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еждународный день Черного моря</w:t>
      </w:r>
    </w:p>
    <w:p>
      <w:pPr>
        <w:pStyle w:val="Normal"/>
        <w:ind w:firstLine="708"/>
        <w:rPr/>
      </w:pPr>
      <w:r>
        <w:rPr>
          <w:rFonts w:cs="Times New Roman" w:ascii="Times New Roman" w:hAnsi="Times New Roman"/>
          <w:sz w:val="28"/>
          <w:szCs w:val="28"/>
        </w:rPr>
        <w:t xml:space="preserve">Здравствуйте, дорогие ребята и уважаемые взрослые! Вас приветствует школьное радио «Горизонт Плюс» и его ведущие Элезян Гарик и Бабаян Арсен. Сегодня мы хотим рассказать вам о чудесном празднике:  Международном  Дне Черного моря.  </w:t>
      </w:r>
    </w:p>
    <w:p>
      <w:pPr>
        <w:pStyle w:val="Normal"/>
        <w:jc w:val="right"/>
        <w:rPr/>
      </w:pPr>
      <w:r>
        <w:rPr>
          <w:rFonts w:cs="Times New Roman" w:ascii="Times New Roman" w:hAnsi="Times New Roman"/>
          <w:sz w:val="28"/>
          <w:szCs w:val="28"/>
        </w:rPr>
        <w:t>«</w:t>
      </w:r>
      <w:r>
        <w:rPr>
          <w:rFonts w:cs="Times New Roman" w:ascii="Times New Roman" w:hAnsi="Times New Roman"/>
          <w:b/>
          <w:sz w:val="28"/>
          <w:szCs w:val="28"/>
        </w:rPr>
        <w:t>Прощай, свободная стихия!</w:t>
        <w:br/>
        <w:t>В последний раз передо мной</w:t>
        <w:br/>
        <w:t>Ты катишь волны голубые</w:t>
        <w:br/>
        <w:t>И блещешь гордою красой”.</w:t>
      </w:r>
    </w:p>
    <w:p>
      <w:pPr>
        <w:pStyle w:val="Normal"/>
        <w:ind w:firstLine="708"/>
        <w:rPr/>
      </w:pPr>
      <w:r>
        <w:rPr>
          <w:rFonts w:cs="Times New Roman" w:ascii="Times New Roman" w:hAnsi="Times New Roman"/>
          <w:sz w:val="28"/>
          <w:szCs w:val="28"/>
        </w:rPr>
        <w:t xml:space="preserve">Это о нашем с вами Черном море писал Александр Сергеевич Пушкин, плененный красотой морской стихии. Он часто приходил на побережье и наблюдал за неспешным бегом волн, которые поражали его своим духом и свободолюбием. </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Многие из нас ежегодно плавают в Чёрном море. А завтра как раз тот день, когда можно было бы не спеша вспомнить приятные волны Черного моря, о которых поет Леонид Утесов.  (</w:t>
      </w:r>
      <w:r>
        <w:rPr>
          <w:rFonts w:cs="Times New Roman" w:ascii="Times New Roman" w:hAnsi="Times New Roman"/>
          <w:b/>
          <w:sz w:val="28"/>
          <w:szCs w:val="28"/>
        </w:rPr>
        <w:t>Звучит песня «Раскинулось море широко»)</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аздник отмечается ежегодно 31 октября. Чёрное море омывает берега России, Украины, Румынии, Болгарии, Турции и Грузии.  В этот день в 1996 году шесть причерноморских стран  подписали план действий по защите Чёрного моря. План был разработан после проведения исследований морской среды. Ее жизнеспособность существенно ухудшилась за последние десятилет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аздник привлекает внимание международного сообщества к проблемам загрязнения воды и глобального потепления. А также к проблеме чрезмерного вылова рыбы, которая наносит огромный ущерб морю.</w:t>
      </w:r>
    </w:p>
    <w:p>
      <w:pPr>
        <w:pStyle w:val="Normal"/>
        <w:ind w:firstLine="708"/>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аша страна омывается 13-ю морями, и Черное море – одно из самых красивых. 31 октября проходят различные мероприятия, посвященные проблемам моря и сохранению его уникальной экосистемы. Например, в Геленджике стало традицией отмечать День Черного моря уборкой пляжей. </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У нас в студии учитель географии Марина Ивановна Третьякова расскажет интересные факты о Черном море.</w:t>
      </w:r>
    </w:p>
    <w:p>
      <w:pPr>
        <w:pStyle w:val="Normal"/>
        <w:ind w:firstLine="708"/>
        <w:rPr>
          <w:rFonts w:ascii="Times New Roman" w:hAnsi="Times New Roman" w:cs="Times New Roman"/>
          <w:sz w:val="28"/>
          <w:szCs w:val="28"/>
        </w:rPr>
      </w:pPr>
      <w:r>
        <w:rPr>
          <w:rFonts w:cs="Times New Roman" w:ascii="Times New Roman" w:hAnsi="Times New Roman"/>
          <w:sz w:val="28"/>
          <w:szCs w:val="28"/>
        </w:rPr>
        <w:t>Черное море можно считать рекордсменом среди крупных открытых водоемов. Греки вначале называли его негостеприимным, потом сменили «гнев на милость» и нарекли гостеприимным, было оно и киммерийским, и синим, и святым, и даже океаном. На Руси его звали скифским. Но почему же в итоге все народы стали именовать море черным. По одной версии, мореплаватели солнечного турецкого берега увидели море зимой. Это произвело на южных гостей такое неизгладимое впечатление, что они тут же прозвали его Чёрным. Другой вариант – во время волнений и редких штормов тёмный оттенок  был из-за серого ила. Но самая вероятная версия связана с тюркским Кара-дениз: раньше обозначение частей света было цветовым, и север как раз отмечался чёрной краской.</w:t>
      </w:r>
    </w:p>
    <w:p>
      <w:pPr>
        <w:pStyle w:val="Normal"/>
        <w:ind w:firstLine="708"/>
        <w:rPr/>
      </w:pPr>
      <w:r>
        <w:rPr>
          <w:rFonts w:cs="Times New Roman" w:ascii="Times New Roman" w:hAnsi="Times New Roman"/>
          <w:sz w:val="28"/>
          <w:szCs w:val="28"/>
        </w:rPr>
        <w:t xml:space="preserve">Подробнее о Черном море расскажет учитель биологии Светлана Васильевна Подсвиров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чень интересно то, что система распределения животных и растений в Черном море необычна. Заселены живыми организмами только 13% от всего объема воды и то на глубину не более 200 м. Ниже этой отметки вода насыщенна сероводородом и выживают там только некоторые виды анаэробных бактерий, то есть те, которым не нужен для дыхания кислород. Подобного разделения на кислородную и сероводородную зоны не имеет больше ни одно море в мире. </w:t>
      </w:r>
    </w:p>
    <w:p>
      <w:pPr>
        <w:pStyle w:val="Normal"/>
        <w:ind w:firstLine="708"/>
        <w:rPr/>
      </w:pPr>
      <w:r>
        <w:rPr>
          <w:rFonts w:cs="Times New Roman" w:ascii="Times New Roman" w:hAnsi="Times New Roman"/>
          <w:sz w:val="28"/>
          <w:szCs w:val="28"/>
        </w:rPr>
        <w:t xml:space="preserve">Но если рассматривать животный мир, то он насчитывает около 2,5 тысяч вид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Что касается флоры то можно выделить Ноктилюку. Дело в том, что в ней отсутствует хлорофил, поэтому питается она готовыми органическими веществами. Она обладает фосфоресцирующими способностями. Благодаря ей в августе можно наблюдать явление потрясающей красоты – вода начинает светиться голубоватым мерцающим и очень загадочным светом.</w:t>
      </w:r>
    </w:p>
    <w:p>
      <w:pPr>
        <w:pStyle w:val="Normal"/>
        <w:ind w:firstLine="708"/>
        <w:rPr/>
      </w:pPr>
      <w:r>
        <w:rPr>
          <w:rFonts w:cs="Times New Roman" w:ascii="Times New Roman" w:hAnsi="Times New Roman"/>
          <w:sz w:val="28"/>
          <w:szCs w:val="28"/>
        </w:rPr>
        <w:t>В Черном море обитают три вида дельфинов. Афалины – самые крупные. Длина тела может достигать 3 м. Белобочка – поменьше размером (длина до 2 м., вес около 60 кг.). Она редко подплывает к берегу. И самый мелкий вид - азовка или морская свинья.</w:t>
      </w:r>
    </w:p>
    <w:p>
      <w:pPr>
        <w:pStyle w:val="Normal"/>
        <w:ind w:firstLine="708"/>
        <w:rPr>
          <w:rFonts w:ascii="Times New Roman" w:hAnsi="Times New Roman" w:cs="Times New Roman"/>
          <w:sz w:val="28"/>
          <w:szCs w:val="28"/>
        </w:rPr>
      </w:pPr>
      <w:r>
        <w:rPr>
          <w:rFonts w:cs="Times New Roman" w:ascii="Times New Roman" w:hAnsi="Times New Roman"/>
          <w:sz w:val="28"/>
          <w:szCs w:val="28"/>
        </w:rPr>
        <w:t>Морской стихией восхищались не только поэты и писатели. Художники воспевали море в своих полотнах, а композиторы в музыкальных произведениях. Великий русский художник Айвазовский отдал магической стихии всего себя, нарисовав более 6 тысяч потрясающих картин моря. Среди них такие картины как «9-ый вал», «Среди волн», «Ночь на Черном море», «Пушкин на берегу Черного моря».</w:t>
      </w:r>
    </w:p>
    <w:p>
      <w:pPr>
        <w:pStyle w:val="Normal"/>
        <w:ind w:firstLine="708"/>
        <w:rPr>
          <w:rFonts w:ascii="Times New Roman" w:hAnsi="Times New Roman" w:cs="Times New Roman"/>
          <w:sz w:val="28"/>
          <w:szCs w:val="28"/>
        </w:rPr>
      </w:pPr>
      <w:r>
        <w:rPr>
          <w:rFonts w:cs="Times New Roman" w:ascii="Times New Roman" w:hAnsi="Times New Roman"/>
          <w:sz w:val="28"/>
          <w:szCs w:val="28"/>
        </w:rPr>
        <w:t>Тема морской стихии отразилась в сказочных произведениях известного русского композитора Римского-Корсакова: «Садко», «Сказка о царе Салтане» и  «Шахереза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важаемые друзья, поздравляем вас с праздником и желаем проводить как минимум неделю в год на побережье Черного моря. Ведь целебный морской воздух укрепит иммунитет  и зарядит вас своей свежестью на целый год вперед. </w:t>
      </w:r>
    </w:p>
    <w:p>
      <w:pPr>
        <w:pStyle w:val="Normal"/>
        <w:spacing w:before="0" w:after="200"/>
        <w:ind w:firstLine="708"/>
        <w:rPr/>
      </w:pPr>
      <w:r>
        <w:rPr>
          <w:rFonts w:cs="Times New Roman" w:ascii="Times New Roman" w:hAnsi="Times New Roman"/>
          <w:b/>
          <w:sz w:val="28"/>
          <w:szCs w:val="28"/>
        </w:rPr>
        <w:t>Радиобеседу провели ученики 8 В класса: Бабаян Арсен и Элезян Гар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06:00Z</dcterms:created>
  <dc:creator>admin</dc:creator>
  <dc:description/>
  <cp:keywords/>
  <dc:language>en-US</dc:language>
  <cp:lastModifiedBy>Teacher</cp:lastModifiedBy>
  <cp:lastPrinted>2015-10-29T12:55:00Z</cp:lastPrinted>
  <dcterms:modified xsi:type="dcterms:W3CDTF">2021-11-17T11:27:00Z</dcterms:modified>
  <cp:revision>8</cp:revision>
  <dc:subject/>
  <dc:title/>
</cp:coreProperties>
</file>