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rPr>
        <w:t xml:space="preserve">200 лет со дня рождения Ф.М. Достоевского </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Здравствуйте, дорогие ребята и уважаемые взрослые. Вас приветствует школьное радио «Горизонт Плюс» и его ведущие: Элезян Гарик и Агова Маргарита.</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 xml:space="preserve">11 ноября </w:t>
      </w:r>
      <w:r>
        <w:rPr>
          <w:rFonts w:cs="Times New Roman" w:ascii="Times New Roman" w:hAnsi="Times New Roman"/>
          <w:sz w:val="28"/>
          <w:szCs w:val="28"/>
        </w:rPr>
        <w:t xml:space="preserve">исполнилось 200 лет со дня рождения Федора Михайловича Достоевского – великого  писателя, мыслителя, философа.  Имя его известно не только в России, но и во всем мире.  Его произведения волнуют умы и сердца людей. Его книги заставляют задуматься о таинственной русской душе, а также о нравственных проблемах общества.  Он поднимал вопросы от решения которых зависит судьба человечества. </w:t>
      </w:r>
    </w:p>
    <w:p>
      <w:pPr>
        <w:pStyle w:val="Normal"/>
        <w:ind w:firstLine="708"/>
        <w:rPr/>
      </w:pPr>
      <w:r>
        <w:rPr>
          <w:rFonts w:cs="Times New Roman" w:ascii="Times New Roman" w:hAnsi="Times New Roman"/>
          <w:sz w:val="28"/>
          <w:szCs w:val="28"/>
        </w:rPr>
        <w:t xml:space="preserve">Интересно узнать у ребят, что они знают о писателе и о его произведениях.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мнению Раскольникова, героя романа «Преступление и наказание» все люди делятся на две категории: на низших и на высших людей. Низшие люди живут в послушании и любят быть послушными. Высшие люди реализуют великие цели и идеи. Если такому человеку требуется для реализации своей идеи, перешагнуть хотя бы и через труп, то он может это сделать, считал Раскольников. Ведь он относил себя к высшим людям. Поэтому, задавая себе вопрос "Тварь ли я дрожащая или право имею?" он искал уверенности в себе, что он высший класс людей (которые имеют право), а не низший (тварь дрожащая). Но однажды позволив себе переступить черту, он осознал, что заблуждался, раскаялся, но уже никогда не смог вернуться к прежней жизни. Алексей Площадный.</w:t>
      </w:r>
    </w:p>
    <w:p>
      <w:pPr>
        <w:pStyle w:val="Normal"/>
        <w:ind w:firstLine="708"/>
        <w:rPr>
          <w:rFonts w:ascii="Times New Roman" w:hAnsi="Times New Roman" w:cs="Times New Roman"/>
          <w:sz w:val="28"/>
          <w:szCs w:val="28"/>
        </w:rPr>
      </w:pPr>
      <w:r>
        <w:rPr>
          <w:rFonts w:cs="Times New Roman" w:ascii="Times New Roman" w:hAnsi="Times New Roman"/>
          <w:sz w:val="28"/>
          <w:szCs w:val="28"/>
        </w:rPr>
        <w:t>Мне понравилось произведение «Белые ночи». Это повесть об одиночестве человека, который не смог найти себя в несправедливом мире. Там есть тема любви и мечты и то, как они влияют на человеческую душу. Арутюнян Георг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 судьбе писателя расскажет учитель  русского языка и литературы Калачева Марина Анатольев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Федор был вторым ребенком в семье. Всю жизнь братья оставались самыми близкими людьми. Отец семейства был строгим, даже суровым человеком. Он установил дома правила и требовал, чтобы их неукоснительно их соблюдали. Строгий уклад жизни семьи сделал Достоевского мечтательным и погрузил его в мир художественной литературы. Часто по вечерам в семье Достоевских проходили семейные чтения. Читались разные книги, но Пушкин был самым любимым. Гибель Александра Сергеевича была воспринята юным Федей как личное горе. Он даже просил отца разрешения носить траур по Пушкину. После смерти матери отец отвез юных сыновей в Санкт-Петербург для поступления в военно-инженерное училище. И только спустя годы мечта Достоевского исполнилась. Он стал писателем.</w:t>
      </w:r>
    </w:p>
    <w:p>
      <w:pPr>
        <w:pStyle w:val="Normal"/>
        <w:ind w:firstLine="708"/>
        <w:rPr/>
      </w:pPr>
      <w:r>
        <w:rPr>
          <w:rFonts w:cs="Times New Roman" w:ascii="Times New Roman" w:hAnsi="Times New Roman"/>
          <w:sz w:val="28"/>
          <w:szCs w:val="28"/>
        </w:rPr>
        <w:t xml:space="preserve">Первым произведением писателя был роман «Бедные люди», после него в обществе заявили о «появлении необыкновенного таланта».  Жизнь сулила Достоевскому множество тяжёлых испытаний. Однако литературный путь его начался с головокружительного успеха. Известный русский писатель Некрасов, прочитав роман «Бедные люди», расчувствовался до слёз и отправился к знаменитому уже тогда русскому критику Белинскому со словами: «Белинский! Новый Гоголь народил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К крупным неприятностям в жизни Достоевского привели близкие отношения с кружком петрашевцев – одной из тайных организаций, названной по имени своего основателя, титулярного советника Михаила Петрашевского. Собираясь вместе, они проводили так называемые «пятницы»: конфиденциальные встречи, на которых обсуждали слишком смелые для николаевской России вопросы, от свободы книгопечатания до освобождения крестьян.</w:t>
      </w:r>
    </w:p>
    <w:p>
      <w:pPr>
        <w:pStyle w:val="Normal"/>
        <w:ind w:firstLine="708"/>
        <w:rPr/>
      </w:pPr>
      <w:r>
        <w:rPr>
          <w:rFonts w:cs="Times New Roman" w:ascii="Times New Roman" w:hAnsi="Times New Roman"/>
          <w:sz w:val="28"/>
          <w:szCs w:val="28"/>
        </w:rPr>
        <w:t>Достоевского арестовали и приговорили к смертной казни, расстрелу. Но в последний момент, перед самым исполнением приговора, в последнюю минуту, решение изменили, заменив казнь ссылкой и каторжными работами. Воспоминания об этом страшном моменте останутся с Фёдором Михайловичем на всю жизнь и получат отражение на страницах романа «Идиот».</w:t>
      </w:r>
    </w:p>
    <w:p>
      <w:pPr>
        <w:pStyle w:val="Normal"/>
        <w:ind w:firstLine="360"/>
        <w:rPr/>
      </w:pPr>
      <w:r>
        <w:rPr>
          <w:rFonts w:cs="Times New Roman" w:ascii="Times New Roman" w:hAnsi="Times New Roman"/>
          <w:sz w:val="28"/>
          <w:szCs w:val="28"/>
        </w:rPr>
        <w:t>По возвращении в Петербург из ссылки, Достоевский пишет роман «Униженные и оскоблённые». Выходят в свет и «Записки из Мёртвого дома», в основу которых легли впечатления от пережитого на каторге. Осознавая всю сложность человеческой природы, Достоевский видит возможность попытки познания её религиозным путем. Этот путь и представляет собой великое Пятикнижие: «Преступление и наказание», «Идиот», «Бесы», «Подросток», «Братья Карамазовы».</w:t>
      </w:r>
    </w:p>
    <w:p>
      <w:pPr>
        <w:pStyle w:val="Normal"/>
        <w:ind w:firstLine="360"/>
        <w:rPr>
          <w:rFonts w:ascii="Times New Roman" w:hAnsi="Times New Roman" w:cs="Times New Roman"/>
          <w:sz w:val="28"/>
          <w:szCs w:val="28"/>
        </w:rPr>
      </w:pPr>
      <w:r>
        <w:rPr>
          <w:rFonts w:cs="Times New Roman" w:ascii="Times New Roman" w:hAnsi="Times New Roman"/>
          <w:sz w:val="28"/>
          <w:szCs w:val="28"/>
        </w:rPr>
        <w:t>Творческое наследие Достоевского бесценно. Его произведения никогда не утратят своей актуальности. Советуем всем ознакомиться с его творче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Радиобеседу провели ученики 8 «В» класса: Элезян Гарик и Агова Маргари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2:00Z</dcterms:created>
  <dc:creator>x123</dc:creator>
  <dc:description/>
  <cp:keywords/>
  <dc:language>en-US</dc:language>
  <cp:lastModifiedBy>Teacher</cp:lastModifiedBy>
  <cp:lastPrinted>2021-11-11T15:02:00Z</cp:lastPrinted>
  <dcterms:modified xsi:type="dcterms:W3CDTF">2021-11-17T11:34:00Z</dcterms:modified>
  <cp:revision>6</cp:revision>
  <dc:subject/>
  <dc:title/>
</cp:coreProperties>
</file>