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нь оптимис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, дорогие друзья. Вас приветствует школьное радио и его ведущие: Чиркин Кирилл и Ус Дима. Сегодня мы хотим познакомить вас с самым позитивным праздником «Днем оптимиста», который отмечается ежегодно двадцать седьмого февра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день не включен в перечень государственных праздников, но является, на наш взгляд, достаточно нужным, в мире, где в последние время возникает много пессимистичных явлени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птимиста — необычный современный праздник. О том, кто его учредил, ничего не известно. Но общепризнано, что о</w:t>
      </w:r>
      <w:r>
        <w:rPr>
          <w:rFonts w:cs="Times New Roman" w:ascii="Times New Roman" w:hAnsi="Times New Roman"/>
          <w:sz w:val="28"/>
          <w:szCs w:val="28"/>
        </w:rPr>
        <w:t xml:space="preserve">птимистам гораздо интереснее, веселее и проще жить. Они умеют справляться с неудачами. А ведь это серьезный и полезный навык, который оберегает организм от стресса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ходить вокруг да около …. Мы опросили ярких представителей нашей академии с оптимистическим складом ума, и вот что они нам рассказали о том, как оптимизм помогает им в жиз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- настоящий оптимист, потому что я везде ищу только хорошее и я считаю это правильным, так как быть пессимистом – это скучно и неинтересно. С оптимистом всегда весело и увлекательно общаться, а с пессимистом наоборот, потому что он везде ищет только плохое и ему все не нравится. Пелихов Иль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аще всего я оптимист, ведь если я буду пессимистом, со мной будет скучно и все люди будут меня считать странным. А если я буду оптимистом, людям будет комфортно и приятно вести со мной диалог. Резюкин Раши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оему мнению, лучше всегда оставаться оптимистом. Пессимисты часто не живут сегодняшним днем. Они как бы застревают в другом времени то ли в прошлом, то ли в будущем. А я хочу жить здесь и сейчас, радоваться  сегодняшнему дню. Я быстро забываю плохое, не держу ни на кого зла и обид, и это помогает мне поддерживать мир и гармонию в душе. Я рад, что живу в это время. Шеремет Юр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– оптимист. В каждой ситуации я ищу для себя выгоду, в хорошем смысле. Я часто улыбаюсь даже в сложные моменты жизни. Это мне помогает. Я радуюсь каждой капле воды в стакане, который наполовину полон. Филимоненко Владисла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– оптимист и смотрю на вещи просто, во всем стараюсь видеть только хорошее. Ведь в критических ситуациях без оптимизма просто не обойтись! Путешественник Ален Бомбар, который пересек на лодке Атлантический океан, не взяв с собой ни воды, ни пищи, написал в своей книге: «В океане людей убивает не одиночество, жажда, голод и акулы. Людей убивает страх». Жизнь наша — тот же океан. «Всё, что не убивает, делает нас сильнее», — говорил когда-то Ницше. Можно сказать, что это просто-напросто жизненный девиз оптимиста. Шейко Богд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считаю, что для всех людей, наверное, важна благодарность. Благодарность за то, что мы живем в мире, где нет войны. За то, что мы живем в благоприятном месте, где все чисто, красиво, современно. За то, что занимаемся любимым делом, что мы здоровы, подвижны. За то, что нас хорошо воспитали родители. Выражайте благодарность каждый день в своей жизни. Коваленко Александ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яли, оптимисты делают нашу  жизнь ярче, светлее, легче. Их энергия бьет через край, а веселье притягивает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рогие друзья, поздравляем всех с Днем Оптимиста. Желаем всегда быть жизнерадостными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тесь, порадуйтесь новому дню, взгляните на мир новыми глазами и замечайте в нем только хорошее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беседу провели 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ники 7а класса: Чиркин Кирилл и Ус Дмитри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отрывок из песни «Я привык улыбаться людям» в исполнении Сергея Трофим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9:00Z</dcterms:created>
  <dc:creator>Teacher</dc:creator>
  <dc:description/>
  <cp:keywords/>
  <dc:language>en-US</dc:language>
  <cp:lastModifiedBy>Секретарь</cp:lastModifiedBy>
  <cp:lastPrinted>2019-02-26T14:16:00Z</cp:lastPrinted>
  <dcterms:modified xsi:type="dcterms:W3CDTF">2019-03-06T10:22:00Z</dcterms:modified>
  <cp:revision>4</cp:revision>
  <dc:subject/>
  <dc:title/>
</cp:coreProperties>
</file>