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равствуйте, дорогие ребята и уважаемые взрослые. Вас приветствует школьный радиоцентр! Сегодня мы расскажем вам о необычном празднике. </w:t>
      </w:r>
    </w:p>
    <w:p>
      <w:pPr>
        <w:pStyle w:val="Normal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 кто знает о том, что каждый год 16 сентября в Итальянском городе Вероне устраивается праздник в честь Дня рождения самой популярной шекспировской героини - Джульетты Капулетти.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за «Нет повести печальнее на свете, чем повесть о Ромео и Джульетте» стала крылатой. Как и многие другие выражения, которые мы вам сейчас напомним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- «Роза пахнет розой, хоть розой назови её, хоть нет». </w:t>
        <w:br/>
        <w:t>- «Чем лучше цель, тем целимся мы метче». </w:t>
        <w:br/>
        <w:t>- «Ослепший вечно помнит драгоценность утраченного зрения». </w:t>
        <w:br/>
        <w:t>- «Над раной шутит тот, кто не был ранен». </w:t>
        <w:br/>
        <w:t>- «Искать того напрасно, кто не желает, чтоб его нашли». 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тория любви Ромео и Джульетты, рассказанная Шекспиром много веков назад, не оставляет никого равнодушным.</w:t>
      </w:r>
      <w:r>
        <w:rPr>
          <w:rFonts w:cs="Times New Roman" w:ascii="Times New Roman" w:hAnsi="Times New Roman"/>
          <w:sz w:val="26"/>
          <w:szCs w:val="26"/>
        </w:rPr>
        <w:t xml:space="preserve">  К дому, в котором, по легенде, она жила, 16 сентября со всего света съезжаются влюбленные люди. В честь дня рождения Джульетты Капулетти проводятся праздничные мероприятия: спектакли, фестивали, карнавалы. В этот день проходит вручение литературной премии для профессиональных писателей «Scrivere per amore», и, конечно же, проходят кинопоказы экранизаций истор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Синьора Монтекки</w:t>
      </w:r>
      <w:r>
        <w:rPr>
          <w:rFonts w:cs="Times New Roman" w:ascii="Times New Roman" w:hAnsi="Times New Roman"/>
          <w:i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i/>
          <w:sz w:val="26"/>
          <w:szCs w:val="26"/>
        </w:rPr>
        <w:t>Но где Ромео – ты не знаешь? Счасть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то в ссоре он не принимал участь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Бенволио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</w:rPr>
        <w:t> За час до той поры, как солнца луч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зглянул в окно востока золото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шёл пройтись я, чтоб развеять грусть, —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 вот, в тенистой роще сикомор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то тянется от города на запад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видел сына вашего, синьор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шёл к нему я. Он меня замети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 скрылся от меня в лесной глуш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о об его желаниях суди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Я по своим, прекрасно понима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то чувствам в одиночестве вольн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к я, не следуя за ним, пошё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воим путём, и рад был избежать 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ого, кто от меня был рад беж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«Ромео и Джульетта» - не единственное знаменитое произведение неподражаемого английского писателя, поэта и драматурга, Вильяма Шекспира. Во всех своих произведения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Шекспир мужественно сражался за права человека, верил в его достоинство, отдавал все силы, чтобы воспеть его красоту. Тем самым он стал современником всех поколений, проповедующих гуманизм человечества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«Что миновало то забыть пора, И с сердца сразу свалится гора. Все время помнить прошлые напасти, Пожалуй, хуже свежего несчастья. В страданиях единственный исход - По мере сил не замечать невзгод»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н наш с вами союзник и единомышленник. Этим и объясняется его невероятная популярность среди читателей и зрителей всех времен и народов. </w:t>
      </w:r>
      <w:r>
        <w:rPr>
          <w:rFonts w:cs="Times New Roman" w:ascii="Times New Roman" w:hAnsi="Times New Roman"/>
          <w:sz w:val="26"/>
          <w:szCs w:val="26"/>
        </w:rPr>
        <w:t xml:space="preserve">Среди его самых известных трагедий: </w:t>
      </w:r>
      <w:r>
        <w:rPr>
          <w:rFonts w:cs="Times New Roman" w:ascii="Times New Roman" w:hAnsi="Times New Roman"/>
          <w:i/>
          <w:sz w:val="26"/>
          <w:szCs w:val="26"/>
        </w:rPr>
        <w:t>«Король Лир», «Отелло», «Гамлет».</w:t>
      </w:r>
      <w:r>
        <w:rPr>
          <w:rFonts w:cs="Times New Roman" w:ascii="Times New Roman" w:hAnsi="Times New Roman"/>
          <w:sz w:val="26"/>
          <w:szCs w:val="26"/>
        </w:rPr>
        <w:t xml:space="preserve"> Кто из нас не помнит его знаменитое выражения из монолога Гамлета</w:t>
      </w:r>
      <w:r>
        <w:rPr>
          <w:rFonts w:cs="Times New Roman" w:ascii="Times New Roman" w:hAnsi="Times New Roman"/>
          <w:i/>
          <w:sz w:val="26"/>
          <w:szCs w:val="26"/>
        </w:rPr>
        <w:t>: «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or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o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i/>
          <w:sz w:val="26"/>
          <w:szCs w:val="26"/>
        </w:rPr>
        <w:t xml:space="preserve"> –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ha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s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question</w:t>
      </w:r>
      <w:r>
        <w:rPr>
          <w:rFonts w:cs="Times New Roman" w:ascii="Times New Roman" w:hAnsi="Times New Roman"/>
          <w:i/>
          <w:sz w:val="26"/>
          <w:szCs w:val="26"/>
        </w:rPr>
        <w:t>».  «Быть или не быть – вот в чем вопрос…»</w:t>
      </w:r>
      <w:r>
        <w:rPr>
          <w:rFonts w:cs="Times New Roman" w:ascii="Times New Roman" w:hAnsi="Times New Roman"/>
          <w:sz w:val="26"/>
          <w:szCs w:val="26"/>
        </w:rPr>
        <w:t xml:space="preserve">. Даже название его комедии </w:t>
      </w:r>
      <w:r>
        <w:rPr>
          <w:rFonts w:cs="Times New Roman" w:ascii="Times New Roman" w:hAnsi="Times New Roman"/>
          <w:color w:val="0A0B0C"/>
          <w:sz w:val="26"/>
          <w:szCs w:val="26"/>
          <w:shd w:fill="FFFFFF" w:val="clear"/>
        </w:rPr>
        <w:t xml:space="preserve">"Все хорошо, что хорошо кончается" </w:t>
      </w:r>
      <w:r>
        <w:rPr>
          <w:rFonts w:cs="Times New Roman" w:ascii="Times New Roman" w:hAnsi="Times New Roman"/>
          <w:sz w:val="26"/>
          <w:szCs w:val="26"/>
        </w:rPr>
        <w:t xml:space="preserve">превратилось в хорошо известную всем поговорку. </w:t>
      </w:r>
    </w:p>
    <w:p>
      <w:pPr>
        <w:pStyle w:val="Normal"/>
        <w:rPr>
          <w:rStyle w:val="Appleconvertedspace"/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ногим известна Шекспировская фраза из трагедии «Отелло»: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«Люди — всего лишь люди. И им свойственно ошибаться».</w:t>
      </w:r>
      <w:r>
        <w:rPr>
          <w:rStyle w:val="Appleconvertedspace"/>
          <w:rFonts w:cs="Times New Roman" w:ascii="Times New Roman" w:hAnsi="Times New Roman"/>
          <w:i/>
          <w:color w:val="000000"/>
          <w:sz w:val="26"/>
          <w:szCs w:val="26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Или вот еще одна: о важности того, что исходит от нас:</w:t>
      </w:r>
      <w:r>
        <w:rPr>
          <w:rStyle w:val="Appleconvertedspace"/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«Слова - лекарства, но слова - и яд: То вылечат, то насмерть поразят»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ловечество развивается, взгляды его становятся более глубокими, вкусы — более требовательными. А Шекспир остается все таким же неисчерпаемым, все таким же щедрым на эмоции. Он приносит</w:t>
      </w:r>
      <w:r>
        <w:rPr>
          <w:rFonts w:cs="Times New Roman" w:ascii="Times New Roman" w:hAnsi="Times New Roman"/>
          <w:color w:val="000000"/>
          <w:sz w:val="26"/>
          <w:szCs w:val="26"/>
          <w:shd w:fill="FFFFDD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дость, заставляет думать о времени, становиться чище, бороться за справедливость, действоват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експир — одно из тех чудес света, которым не перестаешь удивляться: история движется гигантскими шагами, меняется облик планеты, а людям все еще нужно то, что создал этот поэт, отделенный от нас несколькими столетиями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ие друзья, всех заинтересовавшихся творчеством драматурга, ждем в нашей школьной библиотеке. А напоследок послушайте, пожалуйста, небольшой отрывок из песни к кинофильму «Ромео и Джульетта». Музыка итальянского композитора Нино Рота. Поет Лучано Поварот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обеседу провели ученики 7 «Б» класса: Угрюмов Тимофей и Ямлиханов Радий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i/>
          <w:sz w:val="26"/>
          <w:szCs w:val="26"/>
        </w:rPr>
        <w:t>Звучит отрывок из песни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7:00Z</dcterms:created>
  <dc:creator>Teacher</dc:creator>
  <dc:description/>
  <dc:language>en-US</dc:language>
  <cp:lastModifiedBy>Teacher</cp:lastModifiedBy>
  <cp:lastPrinted>2016-09-15T11:41:00Z</cp:lastPrinted>
  <dcterms:modified xsi:type="dcterms:W3CDTF">2016-09-26T10:57:00Z</dcterms:modified>
  <cp:revision>2</cp:revision>
  <dc:subject/>
  <dc:title/>
</cp:coreProperties>
</file>