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оциальный партнер НЧОУ «СОШ-интернат «ФК «Краснодар» -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Футбольный клуб «Кубаночка»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Президент, главный тренер: Зайцева Татьяна Владимировна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К «Кубаночка» - гордость Кубанского футбо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5130" cy="161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Здесь тренируются воспитанницы из разных уголков Краснодарского края. Своей игрой на футбольном поле и деятельностью за пределами спортивных арен  девушки прославляют Кубань, донося до каждого культурные ценности и казачьи традиции.</w:t>
      </w:r>
    </w:p>
    <w:p>
      <w:pPr>
        <w:pStyle w:val="Normal"/>
        <w:rPr/>
      </w:pPr>
      <w:r>
        <w:rPr>
          <w:sz w:val="24"/>
          <w:szCs w:val="24"/>
        </w:rPr>
        <w:t>ФК «Кубаночка» выступает в Чемпионате России по футболу среди женских команд высшего дивиз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у клуба составляют молодые воспитанницы кубанского футбола, которые с каждым годом прибавляют в класс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Эти девушки привлекаются в юношескую и молодежную сборные России и по мнению экспертов являются будущим российского футбол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39:00Z</dcterms:created>
  <dc:creator>Uchit_1</dc:creator>
  <dc:description/>
  <dc:language>en-US</dc:language>
  <cp:lastModifiedBy>Пигарева</cp:lastModifiedBy>
  <dcterms:modified xsi:type="dcterms:W3CDTF">2014-03-28T18:39:00Z</dcterms:modified>
  <cp:revision>2</cp:revision>
  <dc:subject/>
  <dc:title/>
</cp:coreProperties>
</file>