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учащиеся футбольной академии. Вас приветствует школьный радиоцентр! Сегодня, 29 января в 1860 году, родился замечательный человек, великий русский писатель и драматург Антон Павлович Чехов. Его знают и чтут не только в России, но и во всем мире. Каждый из нас хотя бы раз в жизни слышал крылатые выражения, которые принадлежат ему. Например: «Краткость – сестра таланта» или «В человеке все должно быть прекрасно – и лицо, и одежда, и душа, и мысли». Он творил под псевдонимом Антоше Чехонте и оставил будущим поколениям более 300 произведений. Один из таких рассказов, наполненных иронией – «Толстый и тон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«На вокзале Николаевской железной дороги встретились два приятеля: один толстый, другой тонкий. Толстый только что пообедал на вокзале, и губы его, подернутые маслом, лоснились, как спелые вишни. Пахло от него хересом и флердоранжем. Тонкий же только что вышел из вагона и был навьючен чемоданами, узлами и картонками. Пахло от него ветчиной и кофейной гущей. Из-за его спины выглядывала худенькая женщина с длинным подбородком — его жена, и высокий гимназист с прищуренным глазом — его сын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Порфирий! — воскликнул толстый, увидев тонкого.— Ты ли это? Голубчик мой! Сколько зим, сколько лет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Батюшки! — изумился тонкий.— Миша! Друг детства! Откуда ты взялся?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ятели троекратно облобызались и устремили друг на друга глаза, полные слез. Оба были приятно ошеломлены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Милый мой! — начал тонкий после лобызания.— Вот не ожидал! Вот сюрприз! Ну, да погляди же на меня хорошенько! Такой же красавец, как и был! Такой же душонок и щеголь! Ах ты, господи! Ну, что же ты? Богат? Женат? Я уже женат, как видишь... Это вот моя жена, Луиза, урожденная Ванценбах... лютеранка... А это сын мой, Нафанаил, ученик III класса. Это, Нафаня, друг моего детства! В гимназии вместе учились!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фанаил немного подумал и снял шапку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В гимназии вместе учились! — продолжал тонкий.— Помнишь, как тебя дразнили? Тебя дразнили Геростратом за то, что ты казенную книжку папироской прожег, а меня Эфиальтом за то, что я ябедничать любил. Хо-хо... Детьми были! Не бойся, Нафаня! Подойди к нему поближе... А это моя жена, урожденная Ванценбах... лютера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фанаил немного подумал и спрятался за спину отц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Ну, как живешь, друг? — спросил толстый, восторженно глядя на друга.— Служишь где? Дослужился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Служу, милый мой! Коллежским асессором уже второй год и Станислава имею. Жалованье плохое... ну, да бог с ним! Жена уроки музыки дает, я портсигары приватно из дерева делаю. Отличные портсигары! По рублю за штуку продаю. Если кто берет десять штук и более, тому, понимаешь, уступка. Пробавляемся кое-как. Служил, знаешь, в департаменте, а теперь сюда переведен столоначальником по тому же ведомству... Здесь буду служить. Ну, а ты как? Небось, уже статский? А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Нет, милый мой, поднимай повыше,— сказал толстый.— Я уже до тайного дослужился... Две звезды имею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Тонкий вдруг побледнел, окаменел, но скоро лицо его искривилось во все стороны широчайшей улыбкой; казалось, что от лица и глаз его посыпались искры. Сам он съежился, сгорбился, сузился... Его чемоданы, узлы и картонки съежились, поморщились... Длинный подбородок жены стал еще длиннее; Нафанаил вытянулся во фрунт и застегнул все пуговки своего мундира..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Я, ваше превосходительство... Очень приятно-с! Друг, можно сказать, детства и вдруг вышли в такие вельможи-с! Хи-хи-с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Ну, полно! — поморщился толстый.— Для чего этот тон? Мы с тобой друзья детства — и к чему тут это чинопочитание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—</w:t>
      </w:r>
      <w:r>
        <w:rPr>
          <w:rFonts w:eastAsia="Calibri" w:cs="Calibri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Помилуйте... Что вы-с...— захихикал тонкий, еще более съеживаясь.— Милостивое внимание вашего превосходительства... вроде как бы живительной влаги... Это вот, ваше превосходительство, сын мой Нафанаил... жена Луиза, лютеранка, некоторым образом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Толстый хотел было возразить что-то, но на лице у тонкого было написано столько благоговения, сладости и почтительной кислоты, что тайного советника стошнило. Он отвернулся от тонкого и подал ему на прощанье ру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Тонкий пожал три пальца, поклонился всем туловищем и захихикал, как китаец: «хи-хи-хи». Жена улыбнулась. Нафанаил шаркнул ногой и уронил фуражку. Все трое были приятно ошеломлены»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Радиопостановку для вас подготовили и провели ученики 6 «Б» класса: Манукол Андрей, Ямлиханов Радий и Угрюмов Тимофей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2:00Z</dcterms:created>
  <dc:creator>admin</dc:creator>
  <dc:description/>
  <cp:keywords/>
  <dc:language>en-US</dc:language>
  <cp:lastModifiedBy>admin</cp:lastModifiedBy>
  <dcterms:modified xsi:type="dcterms:W3CDTF">2016-02-01T10:53:00Z</dcterms:modified>
  <cp:revision>3</cp:revision>
  <dc:subject/>
  <dc:title/>
</cp:coreProperties>
</file>