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еждународный день Черного моря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дорогие ребята и уважаемые взрослые! Сегодня мы хотим рассказать вам о чудесном празднике:  Международном  дне Черного моря. 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щай, свободная стихия!</w:t>
        <w:br/>
        <w:t>В последний раз передо мной</w:t>
        <w:br/>
        <w:t>Ты катишь волны голубые</w:t>
        <w:br/>
        <w:t>И блещешь гордою красой”.</w:t>
      </w:r>
    </w:p>
    <w:p>
      <w:pPr>
        <w:pStyle w:val="Normal"/>
        <w:rPr/>
      </w:pPr>
      <w:r>
        <w:rPr>
          <w:sz w:val="28"/>
          <w:szCs w:val="28"/>
        </w:rPr>
        <w:t xml:space="preserve">Это о нашем с вами Черном море писал Александр Сергеевич Пушкин, плененный красотой морской стихии. Он часто приходил на побережье и наблюдал за неспешным бегом волн, которые поражали его своим духом и свободолюб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ногие из нас ежегодно плавают в Чёрном море. А завтра как раз тот день, когда можно не спеша вспомнить приятные волны Черного моря, о которых поет Леонид Утесов.                     (</w:t>
      </w:r>
      <w:r>
        <w:rPr>
          <w:b/>
          <w:sz w:val="28"/>
          <w:szCs w:val="28"/>
        </w:rPr>
        <w:t>Звучит песня «Раскинулось море широ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отмечается ежегодно 31 октября. Чёрное море омывает берега России, Украины, Румынии, Болгарии, Турции и Грузии.  В этот день в 1996 году шесть причерноморских стран  подписали план действий по защите Чёрного моря. План был разработан после проведения исследований морской среды. Ее жизнеспособность существенно ухудшилась за последние три десятиле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ивлекает внимание международного сообщества к проблемам загрязнения воды и глобального потепления. А также к проблеме чрезмерного вылова рыбы, которая наносит огромный ущерб морю.</w:t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ша страна омывается 13-ю морями, и Черное море – одно из самых красивых. 31 октября проходят различные мероприятия, посвященные проблемам моря и сохранению его уникальной экосистемы. Например, в Геленджике стало традицией отмечать День Черного моря уборкой пляжей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екоторые факты о Чёрном море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ьшая глубина моря составляет 2210 метров. Средиземное море, например,  в два раза глубж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рное море впадают крупнейшие реки: Дунай, Днепр, Днестр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В Чёрном море обитает две с половиной тысячи видов животных. Это немного. Для сравнения, в Средиземном живет около 9000 видов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shd w:fill="FFFFFF" w:val="clear"/>
        </w:rPr>
        <w:t>Долгое время свечение моря в тёмное время суток было одной из самых загадочных морских тайн для учёных. Оказалось, что оно вызвано светящимися свойствами необычной водоросли под названием ночесветк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е море отличается тем, что на глубине свыше 200 метров полностью отсутствует жизнь. А все потому, что глубинные слои Черного моря насыщены сероводородом, который губителен для всего живого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ры, окружающие Черное море, все время растут: примерно на пару сантиметров за одно столетие.  За последние 2000 лет они увеличились на 40 см. Это расстояние, к примеру, можно сравнить с шириной монитора компьютера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 тоже увеличивается вширь, но с большей скоростью: около 25 сантиметров за такое  же время. Это может показаться незначительным, если не знать, что Черное море уже хранит в своих глубинах древние города Там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ской стихией восхищались не только поэты и писатели. Художники воспевали море в своих полотнах, а композиторы в музыкальных произведениях. Великий русский художник Айвазовский отдал магической стихии всего себя, нарисовав более 6 тысяч потрясающих картин моря. Тема морской стихии отразилась в сказочных произведениях известного русского композитора Римского-Корсакова: «Садко», «Сказка о царе Салтане» и  «Шахерезада».</w:t>
      </w:r>
    </w:p>
    <w:p>
      <w:pPr>
        <w:pStyle w:val="Normal"/>
        <w:rPr/>
      </w:pPr>
      <w:r>
        <w:rPr>
          <w:sz w:val="28"/>
          <w:szCs w:val="28"/>
        </w:rPr>
        <w:t xml:space="preserve">Дорогие ребята, вы тоже можете проявить свои таланты, приняв участие в конкурсе рисунков, а также сочинений и стихов о Черном море. Конкурс будет проводится с 31 октября по 15 ноября. Лучшие из ваших работ будут размещены на сайте школы «ФК Краснодар». Родители и все желающие смогут полюбоваться вашими произведениями.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Уважаемые друзья, поздравляем вас с праздником и желаем проводить как минимум неделю в год на побережье Черного моря. Ведь целебный морской воздух укрепит иммунитет  и зарядит вас своей свежестью на целый год вперед. </w:t>
      </w:r>
      <w:r>
        <w:rPr>
          <w:b/>
          <w:sz w:val="28"/>
          <w:szCs w:val="28"/>
        </w:rPr>
        <w:t>Радиобеседу провели ученики 8 В класса: Ягодкин Юрий и Рейхмен Бог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admin</dc:creator>
  <dc:description/>
  <dc:language>en-US</dc:language>
  <cp:lastModifiedBy>Uchit_1</cp:lastModifiedBy>
  <cp:lastPrinted>2015-10-29T12:55:00Z</cp:lastPrinted>
  <dcterms:modified xsi:type="dcterms:W3CDTF">2015-10-30T07:06:00Z</dcterms:modified>
  <cp:revision>2</cp:revision>
  <dc:subject/>
  <dc:title/>
</cp:coreProperties>
</file>