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 и уважаемые взрослые. Вас приветствует школьный радиоцентр! Сегодня мы расскажем вам о празднике, который отмечается уже более сорока лет. Это международный День учителя. </w:t>
      </w:r>
    </w:p>
    <w:p>
      <w:pPr>
        <w:pStyle w:val="Textbody1"/>
        <w:rPr>
          <w:rFonts w:ascii="Arial, Helvetica, sans-serif;Times New Roman" w:hAnsi="Arial, Helvetica, sans-serif;Times New Roman" w:cs="Arial, Helvetica, sans-serif;Times New Roman"/>
          <w:sz w:val="22"/>
          <w:szCs w:val="22"/>
        </w:rPr>
      </w:pPr>
      <w:r>
        <w:rPr>
          <w:rFonts w:cs="Arial, Helvetica, sans-serif;Times New Roman" w:ascii="Arial, Helvetica, sans-serif;Times New Roman" w:hAnsi="Arial, Helvetica, sans-serif;Times New Roman"/>
          <w:sz w:val="22"/>
          <w:szCs w:val="22"/>
        </w:rPr>
        <w:t>В День учителя желаем</w:t>
        <w:br/>
        <w:t>Всем учителям страны,</w:t>
        <w:br/>
        <w:t>Чтоб работа была раем,</w:t>
        <w:br/>
        <w:t>Будни не были трудны!</w:t>
        <w:br/>
        <w:br/>
        <w:t>Чтоб вы чаще улыбались,</w:t>
        <w:br/>
        <w:t>Когда входите в свой класс,</w:t>
        <w:br/>
        <w:t>Чтоб ученики старались,</w:t>
        <w:br/>
        <w:t>И лишь радовали вас!</w:t>
        <w:br/>
        <w:br/>
        <w:t>Вам желаем вдохновения,</w:t>
        <w:br/>
        <w:t>Только плодотворных дней,</w:t>
        <w:br/>
        <w:t>И, конечно, исполнения</w:t>
        <w:br/>
        <w:t>Ярких творческих идей!</w:t>
      </w:r>
    </w:p>
    <w:p>
      <w:pPr>
        <w:pStyle w:val="Textbody1"/>
        <w:ind w:firstLine="709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Раз в году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 накануне Дня учителя в нашей школе ученики проводят уроки вместо учителей. Ребята ждут этого дня и готовятся к нему. </w:t>
      </w:r>
      <w:r>
        <w:rPr>
          <w:color w:val="000000"/>
          <w:sz w:val="28"/>
          <w:szCs w:val="28"/>
        </w:rPr>
        <w:t>День дублера – это день, когда ученики могут понять, насколько трудна работа учител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/>
      </w:pPr>
      <w:r>
        <w:rPr>
          <w:rFonts w:cs="Arial" w:ascii="Arial, Helvetica, sans-serif;Times New Roman" w:hAnsi="Arial, Helvetica, sans-serif;Times New Roman"/>
          <w:color w:val="000000"/>
          <w:sz w:val="22"/>
          <w:szCs w:val="22"/>
        </w:rPr>
        <w:t>Порой случается такое, что можно чудом лишь назвать:</w:t>
        <w:br/>
        <w:t>Ученика и педагога взялись местами поменять.</w:t>
      </w:r>
    </w:p>
    <w:p>
      <w:pPr>
        <w:pStyle w:val="Style16"/>
        <w:shd w:fill="FFFFFF" w:val="clear"/>
        <w:rPr/>
      </w:pPr>
      <w:r>
        <w:rPr>
          <w:rFonts w:cs="Arial" w:ascii="Arial, Helvetica, sans-serif;Times New Roman" w:hAnsi="Arial, Helvetica, sans-serif;Times New Roman"/>
          <w:color w:val="000000"/>
          <w:sz w:val="22"/>
          <w:szCs w:val="22"/>
        </w:rPr>
        <w:t>Вздохнув для верности два раза, избранник входит в кабинет,</w:t>
        <w:br/>
        <w:t>Назвав себя, раздав задания, он с интересом ждет ответ.</w:t>
      </w:r>
    </w:p>
    <w:p>
      <w:pPr>
        <w:pStyle w:val="Style16"/>
        <w:shd w:fill="FFFFFF" w:val="clear"/>
        <w:rPr/>
      </w:pPr>
      <w:r>
        <w:rPr>
          <w:rFonts w:cs="Arial" w:ascii="Arial, Helvetica, sans-serif;Times New Roman" w:hAnsi="Arial, Helvetica, sans-serif;Times New Roman"/>
          <w:color w:val="000000"/>
          <w:sz w:val="22"/>
          <w:szCs w:val="22"/>
        </w:rPr>
        <w:t>И постепенно шаг за шагом он для себя осознает,</w:t>
        <w:br/>
        <w:t>Что не нужна ему награда – друзьям он ЗНАНИЯ дает!</w:t>
      </w:r>
    </w:p>
    <w:p>
      <w:pPr>
        <w:pStyle w:val="Textbody1"/>
        <w:ind w:firstLine="709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Учитель – это тот человек, который всегда рядом. А кто рядом с нами? Кто всегда готов прийти нам на помощь? Конечно же, это  наши учителя, тренеры, воспитатели. И завтра мы постараемся показать вам все, чему вы нас так терпеливо учили. </w:t>
      </w:r>
    </w:p>
    <w:p>
      <w:pPr>
        <w:pStyle w:val="Textbody1"/>
        <w:ind w:firstLine="709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Завтра, 30 сентября, 27 воспитанников нашей академии станут дублерами учителей по разным предметам.  9 откроют в себе способности талантливого воспитателя, а 13 получат уникальную возможность примерить на себя обязанности тренера. Интересно, а что думают наши воспитанники в преддверии праздника, и как учителя оценивают ситуацию с подготовкой.</w:t>
      </w:r>
    </w:p>
    <w:p>
      <w:pPr>
        <w:pStyle w:val="Textbody1"/>
        <w:ind w:firstLine="709"/>
        <w:rPr/>
      </w:pPr>
      <w:r>
        <w:rPr>
          <w:rStyle w:val="Appleconvertedspace"/>
          <w:color w:val="000000"/>
          <w:sz w:val="28"/>
          <w:szCs w:val="28"/>
        </w:rPr>
        <w:t>Татьяна Игоревна, Вы уже не первый год готовите дублера. Вы волнуетесь за своего дублера или с опытом волнение проходит?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Да, у меня есть опыт подготовки дублеров, но каждый раз присутствует легкое волнение за ребят, т.к. это ответственно и очень важно для всех участников мероприятия.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Как Вы думаете, справится ли Ваш дублер завтра?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Конечно, я уверена в своем дублере: Кокшарове Александре. У него завтра состоится дебют. Пожелаем ему успеха и уверенности в себе!</w:t>
      </w:r>
    </w:p>
    <w:p>
      <w:pPr>
        <w:pStyle w:val="Textbody1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А ты, Саша, готов к завтрашнему испытанию?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Я долго готовился к этому дню. Читал параграф в коттедже, решал примеры по математике. Я очень рад, что меня выбрали. Думаю, я справлюсь.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 xml:space="preserve">- Даниил, как ты думаешь, что будет самым сложным для дублера учителя? 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Конечно же, это перебороть свой страх и хорошо подготовится к уроку.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А для дублера тренера и воспитателя?</w:t>
      </w:r>
    </w:p>
    <w:p>
      <w:pPr>
        <w:pStyle w:val="Textbody1"/>
        <w:rPr/>
      </w:pPr>
      <w:r>
        <w:rPr>
          <w:rStyle w:val="Appleconvertedspace"/>
          <w:color w:val="000000"/>
          <w:sz w:val="28"/>
          <w:szCs w:val="28"/>
        </w:rPr>
        <w:t>- Я считаю, нужна ответственность, целеустремленность и смелость.</w:t>
      </w:r>
    </w:p>
    <w:p>
      <w:pPr>
        <w:pStyle w:val="Textbody1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Георгий Робертович, как Вы думаете, какими качествами должен обладать дублер, чтобы справится с поставленной задачей?</w:t>
      </w:r>
    </w:p>
    <w:p>
      <w:pPr>
        <w:pStyle w:val="Textbody1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У дублера должен быть стойкий характер, уверенность в своих силах и мужество, чтобы справиться с большим количеством людей.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А есть ли у вас какой-то секрет по подготовке дублера тренера?</w:t>
      </w:r>
    </w:p>
    <w:p>
      <w:pPr>
        <w:pStyle w:val="Textbody1"/>
        <w:rPr/>
      </w:pPr>
      <w:r>
        <w:rPr>
          <w:sz w:val="28"/>
          <w:szCs w:val="28"/>
        </w:rPr>
        <w:t>- Я думаю, здесь можем предоставить дублеру маленькую импровизацию.</w:t>
      </w:r>
    </w:p>
    <w:p>
      <w:pPr>
        <w:pStyle w:val="Textbody1"/>
        <w:rPr/>
      </w:pPr>
      <w:r>
        <w:rPr>
          <w:sz w:val="28"/>
          <w:szCs w:val="28"/>
        </w:rPr>
        <w:t>- А ты, Максим, уверен, что не подведешь своего наставника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Я очень рад, что тренер предоставляет мне такую возможность. Я буду стараться, чтобы не подвести его. Максим Полянин, 6а класс.</w:t>
      </w:r>
    </w:p>
    <w:p>
      <w:pPr>
        <w:pStyle w:val="Textbody1"/>
        <w:ind w:firstLine="709"/>
        <w:rPr>
          <w:rFonts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</w:rPr>
        <w:t xml:space="preserve">Этот день сближает учителей и учеников, ведь побывав за учительским столом, учащиеся понимают, какими терпимыми бывают эти люди. А педагоги могут посмотреть, чему же они смогли все-таки научить своих учеников. А вот что они будут чувствовать - гордость или разочарование, зависит от нас. </w:t>
      </w:r>
    </w:p>
    <w:p>
      <w:pPr>
        <w:pStyle w:val="Textbody1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— это человек, от которого зависит очень многое. Порой родители не могут уделять своему ребенку столько внимания, сколько учитель. Это очень актуально для нашей школы, поскольку наши воспитанники нечасто бывают дома. </w:t>
      </w:r>
    </w:p>
    <w:p>
      <w:pPr>
        <w:pStyle w:val="Textbody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тобы стать учителем нужно не просто любить детей, а полностью отдаваться работе с ними, не жалея ни сил, ни времени. Именно такие учителя находятся рядом с нами.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рогие наши учителя, воспитатели, тренеры, от всего сердца говорим вам спасибо! Спасибо за вашу мудрость и терпение. Спасибо за ваш энтузиазм и любовь к своему делу. Благодаря вашей поддержке мы всегда чувствуем, что вы рядом, а потому шагаем вперед уверенно и смело. Мы еще не раз вспомним все, чему вы нас научили. Поздравляем вас с праздником педагогов, С днем учителя!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диобеседу провели ученик 8а класса Родин Даниил  и ученик 8б класса Батютин Степан.       </w:t>
      </w:r>
    </w:p>
    <w:p>
      <w:pPr>
        <w:pStyle w:val="Textbody1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Ода учителю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4:00Z</dcterms:created>
  <dc:creator>Марина</dc:creator>
  <dc:description/>
  <cp:keywords/>
  <dc:language>en-US</dc:language>
  <cp:lastModifiedBy>Uchit_1</cp:lastModifiedBy>
  <cp:lastPrinted>2016-09-27T11:41:00Z</cp:lastPrinted>
  <dcterms:modified xsi:type="dcterms:W3CDTF">2016-10-17T10:17:00Z</dcterms:modified>
  <cp:revision>5</cp:revision>
  <dc:subject/>
  <dc:title/>
</cp:coreProperties>
</file>