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333333"/>
          <w:sz w:val="24"/>
          <w:szCs w:val="24"/>
          <w:shd w:fill="FFFFFF" w:val="clear"/>
        </w:rPr>
        <w:t xml:space="preserve">Здравствуйте, дорогие ребята и уважаемые взрослые. Вы слушаете праздничный выпуск нашей радиобеседы. Нашей любимой школе исполнилось 4 года! Наша школа необычная – футбольная. Многие учителя за это время стали болельщиками футбольного клуба «Краснодар». Каждый учитель переживает за судьбу мальчишек, которые за школьными партами познают огромную страну Знаний. Школа открыла свои двери в эту страну </w:t>
      </w:r>
      <w:r>
        <w:rPr>
          <w:rFonts w:cs="Trebuchet MS" w:ascii="Trebuchet MS" w:hAnsi="Trebuchet MS"/>
          <w:color w:val="333333"/>
          <w:sz w:val="24"/>
          <w:szCs w:val="24"/>
          <w:shd w:fill="FFFFFF" w:val="clear"/>
          <w:lang w:val="en-US"/>
        </w:rPr>
        <w:t>14</w:t>
      </w:r>
      <w:r>
        <w:rPr>
          <w:rFonts w:cs="Trebuchet MS" w:ascii="Trebuchet MS" w:hAnsi="Trebuchet MS"/>
          <w:color w:val="333333"/>
          <w:sz w:val="24"/>
          <w:szCs w:val="24"/>
          <w:shd w:fill="FFFFFF" w:val="clear"/>
        </w:rPr>
        <w:t xml:space="preserve"> ноября 2011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  <w:shd w:fill="FFFFFF" w:val="clear"/>
              </w:rPr>
              <w:t xml:space="preserve">Мы школу поздравляем с днем рождения!    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  <w:shd w:fill="FFFFFF" w:val="clear"/>
              </w:rPr>
              <w:t>Мы шлем ей свои теплые приветы!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Желаем школе еще сотни лет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Детей вести к учению и свету.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Директору, учителям и завучам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Желаем радости, терпения, удачи!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Пусть в добрых стенах нашей родной школы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Всегда бьет гейзер знания горячий!</w:t>
            </w:r>
            <w:r>
              <w:rPr>
                <w:rFonts w:cs="Trebuchet MS" w:ascii="Trebuchet MS" w:hAnsi="Trebuchet MS"/>
                <w:color w:val="333333"/>
              </w:rPr>
              <w:br/>
            </w:r>
            <w:r>
              <w:rPr>
                <w:rFonts w:cs="Trebuchet MS" w:ascii="Trebuchet MS" w:hAnsi="Trebuchet MS"/>
                <w:i/>
                <w:iCs/>
                <w:color w:val="333333"/>
                <w:shd w:fill="FFFFFF" w:val="clear"/>
              </w:rPr>
              <w:t>(Автор: Татьяна Беляева)</w:t>
            </w:r>
          </w:p>
        </w:tc>
      </w:tr>
    </w:tbl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color w:val="333333"/>
        </w:rPr>
        <w:br/>
      </w: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 xml:space="preserve">В этот праздничный день мы подготовили для вас серию интервью с теми людьми, которые стояли у истоков основания школы. Слово предоставляется директору школы «ФК  Краснодар» Андреевой Ольге Владимировне. Ведь то, что школа представляет собой сейчас в большей степени ее заслуга. </w:t>
      </w:r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iCs/>
          <w:color w:val="333333"/>
          <w:sz w:val="24"/>
          <w:szCs w:val="24"/>
          <w:shd w:fill="FFFFFF" w:val="clear"/>
        </w:rPr>
        <w:t>-Ольга Владимировна</w:t>
      </w: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 xml:space="preserve">, прошло 4 года со дня открытия школы. Какими они были? И что бы Вы хотели пожелать нашим ребятам в день рождения школы? </w:t>
      </w:r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>- Так какой же стала наша школа за эти 4 года? В ней постоянный педагогический коллектив, значит она терпеливая. Здесь много улыбающихся друг другу лиц, значит она счастливая. Здесь всегда рады гостям, значит она гостеприимная. Здесь готовы помочь каждому ученику, значит - отзывчивая. Думаю, что и учащиеся и учителя идут в школу с радостью, значит, школа стала любимой. Дорогие ребята, желаю вам упорства, настойчивости в достижении вашей цели, любознательности, терпения, здоровья, творческих успехов. Школу по-настоящему вы сможете оценить лишь тогда, когда промелькнут как мгновения годы. Пусть все то, чем живем мы в школе пройдет и не исчезнет, а останется добрым воспоминанием на всю жизнь. С праздником всех!</w:t>
      </w:r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>К поздравлениям присоединяется Демидова Наталья Михайловна, один из наиболее креативных учителей русского языка и литературы.</w:t>
      </w:r>
    </w:p>
    <w:p>
      <w:pPr>
        <w:pStyle w:val="Normal"/>
        <w:rPr/>
      </w:pPr>
      <w:r>
        <w:rPr>
          <w:rFonts w:cs="Trebuchet MS" w:ascii="Trebuchet MS" w:hAnsi="Trebuchet MS"/>
          <w:b/>
          <w:iCs/>
          <w:color w:val="333333"/>
          <w:sz w:val="24"/>
          <w:szCs w:val="24"/>
          <w:shd w:fill="FFFFFF" w:val="clear"/>
        </w:rPr>
        <w:t>-Наталья Михайловна</w:t>
      </w: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>, ребятам в академии учиться труднее, чем в обычной школе, так как они очень заняты тренировками. Есть ли у учителя какой-либо секрет в подготовке к нашим урокам?</w:t>
      </w:r>
    </w:p>
    <w:p>
      <w:pPr>
        <w:pStyle w:val="Normal"/>
        <w:rPr/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>-</w:t>
      </w:r>
      <w:r>
        <w:rPr>
          <w:rFonts w:cs="Trebuchet MS" w:ascii="Trebuchet MS" w:hAnsi="Trebuchet MS"/>
          <w:i/>
          <w:iCs/>
          <w:color w:val="333333"/>
          <w:sz w:val="24"/>
          <w:szCs w:val="24"/>
          <w:shd w:fill="FFFFFF" w:val="clear"/>
        </w:rPr>
        <w:t>Да, подготовка должна быть четкой, продуманной, чтобы ребята, обучающиеся в школе, были талантливы как на футбольном поле, так и в учебе. А также хочу поздравить от имени учителей нашей школы с 4-х летним Днем рождения поэтическими строчк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  <w:t xml:space="preserve">Кружились в вальсе осенние листья,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  <w:t>И дождь серебристый ласкал траву…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  <w:t>Был создан тот день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  <w:t>Чтобы школе родиться,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  <w:t>И появилась она наяву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  <w:t>Тебя с днем рождения мы поздравляем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  <w:t>В этот ноябрьский денек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  <w:t>И от души мы тебе желаем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  <w:t>Пусть всех привлекает твой огонек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Cs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Cs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i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Cs/>
          <w:color w:val="333333"/>
          <w:shd w:fill="FFFFFF" w:val="clear"/>
        </w:rPr>
      </w:pPr>
      <w:r>
        <w:rPr>
          <w:rFonts w:cs="Trebuchet MS" w:ascii="Trebuchet MS" w:hAnsi="Trebuchet MS"/>
          <w:iCs/>
          <w:color w:val="333333"/>
          <w:shd w:fill="FFFFFF" w:val="clear"/>
        </w:rPr>
        <w:t>Всех с 4-летним Днем рождения!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Cs/>
          <w:color w:val="333333"/>
          <w:shd w:fill="FFFFFF" w:val="clear"/>
        </w:rPr>
      </w:pPr>
      <w:r>
        <w:rPr>
          <w:rFonts w:cs="Trebuchet MS" w:ascii="Trebuchet MS" w:hAnsi="Trebuchet MS"/>
          <w:iCs/>
          <w:color w:val="333333"/>
          <w:shd w:fill="FFFFFF" w:val="clear"/>
        </w:rPr>
      </w:r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>В нашей школе дети не только учатся, но и живут. Воспитатели здесь – это те люди, которые порой заменяют нам и отца и мать. Хушвахтова Саломат Мирзоевна является заботливой мамой и наставницей для своих воспитанников.</w:t>
      </w:r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iCs/>
          <w:color w:val="333333"/>
          <w:sz w:val="24"/>
          <w:szCs w:val="24"/>
          <w:shd w:fill="FFFFFF" w:val="clear"/>
        </w:rPr>
        <w:t>-Саломат Мирзоевна</w:t>
      </w: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>, Вы здесь с самого начала. Скажите, как вам удается сохранять терпение, ведь дети не всегда идеальны?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333333"/>
          <w:shd w:fill="FFFFFF" w:val="clear"/>
        </w:rPr>
        <w:t xml:space="preserve">-Уже 4-й год я работаю воспитателем в Футбольной Академии «Краснодар» и это не просто моя профессия, но и мое призвание, мой образ жизни. Моя работа мне очень нравится. Я радуюсь тому, что дети делятся со мной своей радостью и переживаниями. Быть воспитателем для меня – это не значит терпеть ребенка, а означает принимать таким, какой он есть, позволяя ему быть самим собой. </w:t>
      </w:r>
    </w:p>
    <w:p>
      <w:pPr>
        <w:pStyle w:val="Normal"/>
        <w:rPr/>
      </w:pPr>
      <w:r>
        <w:rPr/>
        <w:t>От имени коллектива воспитателей хочу поздравить всех с Днем рождения школы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18"/>
                <w:szCs w:val="18"/>
                <w:shd w:fill="FFFFFF" w:val="clear"/>
              </w:rPr>
              <w:t xml:space="preserve">Пусть в этот день забудутся печали    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18"/>
                <w:szCs w:val="18"/>
                <w:shd w:fill="FFFFFF" w:val="clear"/>
              </w:rPr>
              <w:t>И солнце улыбается со школьного двора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18"/>
                <w:szCs w:val="18"/>
                <w:shd w:fill="FFFFFF" w:val="clear"/>
              </w:rPr>
              <w:t>И пожелает ласково луч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rebuchet MS" w:hAnsi="Trebuchet MS" w:cs="Trebuchet MS"/>
                <w:i/>
                <w:i/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rebuchet MS" w:ascii="Trebuchet MS" w:hAnsi="Trebuchet MS"/>
                <w:i/>
                <w:iCs/>
                <w:color w:val="333333"/>
                <w:sz w:val="18"/>
                <w:szCs w:val="18"/>
                <w:shd w:fill="FFFFFF" w:val="clear"/>
              </w:rPr>
              <w:t>На годы процветанья и добра!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  <w:iCs/>
          <w:color w:val="333333"/>
          <w:sz w:val="18"/>
          <w:szCs w:val="18"/>
          <w:shd w:fill="FFFFFF" w:val="clear"/>
        </w:rPr>
      </w:pPr>
      <w:r>
        <w:rPr>
          <w:rFonts w:cs="Trebuchet MS" w:ascii="Trebuchet MS" w:hAnsi="Trebuchet MS"/>
          <w:i/>
          <w:iCs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rebuchet MS" w:hAnsi="Trebuchet MS" w:cs="Trebuchet MS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i/>
          <w:iCs/>
          <w:color w:val="333333"/>
          <w:sz w:val="24"/>
          <w:szCs w:val="24"/>
          <w:shd w:fill="FFFFFF" w:val="clear"/>
        </w:rPr>
        <w:tab/>
      </w:r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>Виталий Викторович Корнеев – молодой перспективный тренер академии, чья карьера футболиста неожиданно прервалась из-за полученной травмы.  Он знает футбольную жизнь не понаслышке и с двух сторон – и как футболист и как тренер. Команде под его руководством часто сопутствует успех.</w:t>
      </w:r>
      <w:bookmarkStart w:id="0" w:name="_GoBack"/>
      <w:bookmarkEnd w:id="0"/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iCs/>
          <w:color w:val="333333"/>
          <w:sz w:val="24"/>
          <w:szCs w:val="24"/>
          <w:shd w:fill="FFFFFF" w:val="clear"/>
        </w:rPr>
        <w:t>-Виталий Викторович</w:t>
      </w: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>, ребята интересуются: Что сложнее: тренировать или играть в футбол? И что вы посоветуете им в день рождения школы?</w:t>
      </w:r>
    </w:p>
    <w:p>
      <w:pPr>
        <w:pStyle w:val="Normal"/>
        <w:rPr>
          <w:rFonts w:ascii="Trebuchet MS" w:hAnsi="Trebuchet MS" w:cs="Trebuchet MS"/>
          <w:i/>
          <w:i/>
          <w:iCs/>
          <w:color w:val="333333"/>
          <w:shd w:fill="FFFFFF" w:val="clear"/>
        </w:rPr>
      </w:pPr>
      <w:r>
        <w:rPr>
          <w:rFonts w:cs="Trebuchet MS" w:ascii="Trebuchet MS" w:hAnsi="Trebuchet MS"/>
          <w:i/>
          <w:iCs/>
          <w:color w:val="333333"/>
          <w:shd w:fill="FFFFFF" w:val="clear"/>
        </w:rPr>
        <w:t>С точки зрения физической нагрузки, безусловно, быть футболистом намного сложнее, чем тренером. Но во всем остальном профессия тренера гораздо ответственнее и отнимает большее количество времени и сил. Будучи тренером, я понял на своем опыте, что научить тяжелее, чем научиться. Ребятам хотелось бы пожелать быть внимательными на уроках, дисциплинированными и ответственно относиться к поручениям учителей. Это поможет им стать всесторонне развитыми людьми.</w:t>
      </w:r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 xml:space="preserve">А вот, как вспоминает событие 4-х летней давности отличник школы Егор Орлов. </w:t>
      </w:r>
    </w:p>
    <w:p>
      <w:pPr>
        <w:pStyle w:val="Normal"/>
        <w:rPr>
          <w:rFonts w:ascii="Trebuchet MS" w:hAnsi="Trebuchet MS" w:cs="Trebuchet MS"/>
          <w:b/>
          <w:b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b/>
          <w:iCs/>
          <w:color w:val="333333"/>
          <w:sz w:val="24"/>
          <w:szCs w:val="24"/>
          <w:shd w:fill="FFFFFF" w:val="clear"/>
        </w:rPr>
        <w:t>-Егор, Приехав в академию впервые, какие чувства ты испытал? И, впоследствии, как ты оцениваешь вклад школы в твою жизнь?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333333"/>
          <w:shd w:fill="FFFFFF" w:val="clear"/>
        </w:rPr>
        <w:t xml:space="preserve">-Когда впервые переступил порог школы, эмоции переполняли меня, потому что такой красивой школы я еще не видел. В каждом классе, что меня удивило, была интерактивная доска. В то время как в обычных школах таких досок было несколько на всю школу. Учителя в нашей школе большие профессионалы своего дела. И, насколько я знаю, здесь работают лучшие педагоги города. В школе я получил ориентиры своей будущей жизни. Я горжусь тем, что учусь в школе футбольного клуба «Краснодар». И в этот праздничный день от имени всех учеников школы, я хочу поблагодарить всех учителей, воспитателей и тренеров за бесценный опыт, который вы нам передаете каждый день. </w:t>
      </w:r>
    </w:p>
    <w:p>
      <w:pPr>
        <w:pStyle w:val="Normal"/>
        <w:rPr/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 xml:space="preserve">Дорогие ребята еще раз поздравляем всех с днем рождения школы. Желаем вам больших успехов учебе и удачи на футбольном поле! </w:t>
      </w:r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  <w:t>Радиобеседу провел ученик 9 «Б» класса Прозорский Никита.</w:t>
      </w:r>
    </w:p>
    <w:p>
      <w:pPr>
        <w:pStyle w:val="Normal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rebuchet MS" w:hAnsi="Trebuchet MS" w:cs="Trebuchet MS"/>
          <w:iCs/>
          <w:color w:val="333333"/>
          <w:sz w:val="24"/>
          <w:szCs w:val="24"/>
          <w:shd w:fill="FFFFFF" w:val="clear"/>
        </w:rPr>
      </w:pPr>
      <w:r>
        <w:rPr>
          <w:rFonts w:cs="Trebuchet MS" w:ascii="Trebuchet MS" w:hAnsi="Trebuchet MS"/>
          <w:iCs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46:00Z</dcterms:created>
  <dc:creator>user</dc:creator>
  <dc:description/>
  <cp:keywords/>
  <dc:language>en-US</dc:language>
  <cp:lastModifiedBy>Uchit_1</cp:lastModifiedBy>
  <cp:lastPrinted>2015-11-16T13:13:00Z</cp:lastPrinted>
  <dcterms:modified xsi:type="dcterms:W3CDTF">2015-12-07T09:01:00Z</dcterms:modified>
  <cp:revision>3</cp:revision>
  <dc:subject/>
  <dc:title/>
</cp:coreProperties>
</file>