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нь моря – 27.09.2013 г.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ущие: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рцян Эдуард, 8 «Б»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влянов Шамиль, 8 «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 звуки шумного прибо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чаек крик над голово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отмечаем праздник мор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всех зовем на пир с собо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рав капризного ребен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 моря так похож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годня нам грозится громк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завтра весел и пригож.</w:t>
      </w:r>
    </w:p>
    <w:p>
      <w:pPr>
        <w:pStyle w:val="Style15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наша жизнь как это мор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селой станет и живо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неприятности и гор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онут пусть в воде морск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есня о мор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семирный день моря (</w:t>
      </w:r>
      <w:r>
        <w:rPr>
          <w:rFonts w:cs="Times New Roman" w:ascii="Times New Roman" w:hAnsi="Times New Roman"/>
          <w:i/>
          <w:sz w:val="28"/>
          <w:szCs w:val="28"/>
        </w:rPr>
        <w:t>World Maritime Day</w:t>
      </w:r>
      <w:r>
        <w:rPr>
          <w:rFonts w:cs="Times New Roman" w:ascii="Times New Roman" w:hAnsi="Times New Roman"/>
          <w:sz w:val="28"/>
          <w:szCs w:val="28"/>
        </w:rPr>
        <w:t>) — один из международных праздников в системе Организации Объединенных Наций. Этот день отмечается с 1978 года в один из дней последней недели сентября. Цель Всемирного дня моря — привлечь внимание международной общественности к тому, какой невосполнимый ущерб морям и океанам наносят перелов рыбы, загрязнение водоемов и глобальное потепление. Две наиболее важные задачи — повышение безопасности на море и предупреждение загрязнения морской среды, в частности нефтью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 данным ООН, за последние 100 лет такие виды рыб, как тунец, треска, марлин были выловлены на 90%. Около 21 миллиона бареллей нефти ежегодно выливается в моря и океаны. Синтетические отходы, сбрасываемые в крупные водоемы, являются причиной гибели миллиона морских птиц и 100 000 морских млекопитающих в год. Из-за глобального потепления за последние 100 лет уровень воды в крупных водоемах планеты поднялся на 10-25 сантиметро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введения этого Дня заключается в том, чтобы обратить внимание людей на разного рода проблемы морей и океанов нашей планеты, а также вопросы, связанные с загрязнением Мирового океана, безопасности морских перевозок и сохранения биоресурс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ой возникновения Всемирного дня моря послужили бедствия, связанные с авариями нефтяных танкеров, крушениями кораблей, морским пиратство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несколько лет Международная морская организация ООН провела ряд мероприятий и учений по борьбе с пиратством. Результаты проявились в успешном проведений операций по освобождению как отечественных, так и зарубежных суден. Благодаря существованию этой организации, домой успешно вернулось сотни моряков, а корабли в порты. Все это говорит о правильном направлении в деятельности организации.  Уважаемые друзья в помощь Приморскому краю, пострадавшему от наводнения просим отправить смс на номер 4447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атериал подготовили ученики 8 б класса – Мавлянов Шамиль и Сперцян Эдуард. Спасибо за внимание и желаем успешного дн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1:00Z</dcterms:created>
  <dc:creator>михаил</dc:creator>
  <dc:description/>
  <dc:language>en-US</dc:language>
  <cp:lastModifiedBy>admin</cp:lastModifiedBy>
  <cp:lastPrinted>2013-09-24T09:46:00Z</cp:lastPrinted>
  <dcterms:modified xsi:type="dcterms:W3CDTF">2014-05-26T05:42:00Z</dcterms:modified>
  <cp:revision>5</cp:revision>
  <dc:subject/>
  <dc:title/>
</cp:coreProperties>
</file>