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hd w:fill="FFFFFF" w:val="clear"/>
        <w:spacing w:lineRule="atLeast" w:line="312"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 дорогие ребята и уважаемые взрослые. Вас приветствует школьный радиоцентр! Сегодня мы хотим рассказать вам об одном из самых трогательных праздников, который отмечается в России в последнее воскресенье ноября.</w:t>
      </w:r>
    </w:p>
    <w:p>
      <w:pPr>
        <w:pStyle w:val="Sfst"/>
        <w:shd w:fill="FFFFFF" w:val="clear"/>
        <w:spacing w:lineRule="atLeast" w:line="31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, наверно, догадались, что речь пойдет о Дне Матери. Пожалуй, нет ни одной страны, в которой он бы не отмечался. Интересно, что во многих государствах принято дарить мамам цветы и открытки, сделанные своими собственными ру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чистого сердца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ростыми словами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Давайте, друзья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Мы расскажем о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Мы любим её,</w:t>
              <w:br/>
              <w:t>Как хорошего друга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За то, что у нас</w:t>
              <w:br/>
              <w:t>С нею всё сооб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За то, что, когда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Нам приходиться туго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Мы можем всплакнуть</w:t>
              <w:br/>
              <w:t>У родного плеча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ы любим её и за то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Что порою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овятся строже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В морщинках глаз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Но стоит с повинной</w:t>
              <w:br/>
              <w:t>Прийти головою 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Исчезнут морщинки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Умчится гр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За то, что всегда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Без утайки и прямо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Мы можем доверить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Ей сердце своё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И просто за то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Что она - наша мама,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Мы крепко и нежно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Любим её.</w:t>
            </w:r>
          </w:p>
        </w:tc>
      </w:tr>
    </w:tbl>
    <w:p>
      <w:pPr>
        <w:pStyle w:val="Sfst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тот праздник посвящен самой любимой и самой главной женщине, подарившей возможность жить и радоваться жизни. Официально День матери в России начали отмечать в 1999 году, но впервые он упоминался в истории древнего мира. </w:t>
      </w:r>
    </w:p>
    <w:p>
      <w:pPr>
        <w:pStyle w:val="Style14"/>
        <w:shd w:fill="FFFFFF" w:val="clear"/>
        <w:spacing w:lineRule="atLeast" w:line="312"/>
        <w:ind w:firstLine="708"/>
        <w:rPr/>
      </w:pPr>
      <w:r>
        <w:rPr>
          <w:color w:val="000000"/>
          <w:sz w:val="28"/>
          <w:szCs w:val="28"/>
        </w:rPr>
        <w:t>Традиция почитания матерей сложилась много веков назад еще в Древней Греции. Жители этой сказочной страны поклонялись в один из весенних дней Гее — матери всех богов. Древние кельты чествовали в праздничный день богиню Бриджит, а у римлян существовал трехдневный мартовский праздник, в который они воспевали родительницу своих покровителей — Кибеле.</w:t>
      </w:r>
    </w:p>
    <w:p>
      <w:pPr>
        <w:pStyle w:val="Style14"/>
        <w:shd w:fill="FFFFFF" w:val="clear"/>
        <w:spacing w:lineRule="atLeast" w:line="312"/>
        <w:ind w:firstLine="708"/>
        <w:rPr/>
      </w:pPr>
      <w:r>
        <w:rPr>
          <w:color w:val="000000"/>
          <w:sz w:val="28"/>
          <w:szCs w:val="28"/>
        </w:rPr>
        <w:t>В Англии еще в далеком 17 веке было принято отмечать Мамино воскресение, которое было провозглашено королем Генрихом III. По его указу в каждое второе воскресенье Великого поста упорхнувшие из семейного гнезда дети, работающие в богатых домах, должны были навещать родителей с подарками и гостинцами, купленными на самостоятельно заработанные деньги. В честь материнского праздника хозяева предоставляли своим работникам выходной де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 этот день в отличие от международного женского дня принято поздравлять именно матерей, а не представительниц женского пола. А в нашей школе почти все учителя – матери и некоторым из них не понаслышке знакома ситуация когда их сыновья находятся далеко от родного дома. Как, например, у нашего учителя истории Светланы Владимировны Гонча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й сын учится в другом городе, и я очень по нему скучаю. Мы редко встречаемся и поэтому минуты общения мне особенно дороги. Я всегда жду звонка, потому что мне важно знать как его дела, что с ним происходит, какие у него новости. Думаю, что то же самое испытывают и ваши мамы, ребята. Дарите им как можно больше своего внимания и тепла. Они вас так любят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не забудьте поздравить своих матерей в это воскресенье 27 ноября и сказать им как вы их любите. Они будут очень рады услышать это от своих сыновей, которых они так редко вид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беседу провели ученики 7а класса: Александр Павлий и Владислав Янченк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трывок из песни «Я люблю тебя ма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31:00Z</dcterms:created>
  <dc:creator>user</dc:creator>
  <dc:description/>
  <cp:keywords/>
  <dc:language>en-US</dc:language>
  <cp:lastModifiedBy>Uchit_1</cp:lastModifiedBy>
  <dcterms:modified xsi:type="dcterms:W3CDTF">2016-11-23T07:26:00Z</dcterms:modified>
  <cp:revision>5</cp:revision>
  <dc:subject/>
  <dc:title/>
</cp:coreProperties>
</file>