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День </w:t>
      </w:r>
      <w:r>
        <w:rPr>
          <w:b/>
          <w:sz w:val="28"/>
          <w:szCs w:val="28"/>
        </w:rPr>
        <w:t>Конституции Российской Федерации</w:t>
      </w:r>
      <w:r>
        <w:rPr>
          <w:rStyle w:val="Emphasis"/>
          <w:b/>
          <w:i w:val="false"/>
          <w:sz w:val="28"/>
          <w:szCs w:val="28"/>
        </w:rPr>
        <w:t xml:space="preserve"> – 12.12.2013 г.</w:t>
      </w:r>
    </w:p>
    <w:p>
      <w:pPr>
        <w:pStyle w:val="Style16"/>
        <w:spacing w:lineRule="auto" w:line="276" w:before="0" w:after="0"/>
        <w:rPr/>
      </w:pPr>
      <w:r>
        <w:rPr>
          <w:rStyle w:val="Emphasis"/>
          <w:b/>
          <w:i w:val="false"/>
          <w:sz w:val="28"/>
          <w:szCs w:val="28"/>
        </w:rPr>
        <w:t>Ведущие:</w:t>
      </w:r>
    </w:p>
    <w:p>
      <w:pPr>
        <w:pStyle w:val="Style16"/>
        <w:spacing w:lineRule="auto" w:line="276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рбачев Дмитрий, 8 «Б»</w:t>
      </w:r>
    </w:p>
    <w:p>
      <w:pPr>
        <w:pStyle w:val="Style16"/>
        <w:spacing w:lineRule="auto" w:line="276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гязаров Никита, 8 «Б»</w:t>
      </w:r>
    </w:p>
    <w:p>
      <w:pPr>
        <w:pStyle w:val="Style16"/>
        <w:spacing w:lineRule="auto" w:line="276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, уважаемые друзья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декабря отмечается День Конституции Российской Федерации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онституция СССР 1936 года (неофициальные названия: «Сталинская конституция», реже — «Конституция победившего социализма») — это  основной закон СССР,  который был принят на  VIII Всесоюзном  съезде Советов 5 декабря 1936 год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935 года Центральный комитет СССР создал Конституционную комиссию под председательством  Сталина.  Новая Конституция по замыслу авторов должна была отразить важный этап в истории Советского государства — построение социализма. 12 июня 1936 года проект Конституции был опубликован и обсуждался в течение последующих 6 месяцев на всех уровнях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кратический характер этой конституции (в сравнении с конституцией 1924 г.) был вызван желанием привлечь к Советскому Союзу симпатии международной общественности для совместного противостояния набиравшему силу фашизму. В её обсуждении впервые участвовало 75 млн человек. </w:t>
      </w:r>
    </w:p>
    <w:p>
      <w:pPr>
        <w:pStyle w:val="Style15"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работе над текстом конституции непосредственно принимал участие Сталин, а  Бухарин считал себя автором основной части текста конституци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конституция была принята 5 декабря 1936 года и официально опубликована 6 декабря. Затем праздник был перенесён на 7 октября (день принятия новой конституции СССР — «Конституции развитого социализма»). Традиция празднования Дня Конституции была продолжена и в современной Росси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2 декабря 1993 г. на референдуме была принята Конституция Российской Федерации. День Конституции – одна из самых важных дат для россиян. Этот день отмечался как государственный праздник. Однако 24 декабря 2004 г. Госдума приняла поправки в Трудовой кодекс РФ, изменяющие праздничный календарь России. С 2005 года 12 декабря более не является в России выходным днём, а День конституции 12 декабря причислен к памятным датам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7:00Z</dcterms:created>
  <dc:creator>p19</dc:creator>
  <dc:description/>
  <dc:language>en-US</dc:language>
  <cp:lastModifiedBy>Uchit_1</cp:lastModifiedBy>
  <dcterms:modified xsi:type="dcterms:W3CDTF">2014-05-27T08:37:00Z</dcterms:modified>
  <cp:revision>2</cp:revision>
  <dc:subject/>
  <dc:title/>
</cp:coreProperties>
</file>