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орогие ребята и уважаемые взрослые. Вас приветствует школьный радиоцентр. Сегодняшний выпуск нашей программы посвящен 9 мая: празднику великой победы нашего государства над нацистской Германией в 1945 год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трывок из песни «10 наш десантный батальо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Великой Отечественной Войны жители нашей страны узнали из радиосообщения известного советского диктора тех времен Юрия Левитан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ему, впоследствии было доверено объявлять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зятии Берлин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бед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трывок из песни «Вставай страна огромн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мия и население страны совершенно не были готовы к войне. Агрессор имел многократное превосходство в силах. Началась Великая Отечественная Война  Советского Союза против немецко-фашистских захватчиков. Однако, план молниеносной войны, в ходе которой германское командование планировало за несколько месяцев захватить нашу родину, провалился в первой же битве под Москв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к сожалению, несмотря на героизм и самопожертвование советских солдат в первые недели войны, сразу остановить врага не удалось. До последнего сражались герои Брестской крепости и Минска, Киева и Одессы, Ленинграда и Сталинграда, Севастополя и Новороссийска, Керчи и Тулы, Смоленска и Мурманска. Только по официальным данным война унесла 27 миллионов жизней ни в чем неповинных люд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трывок из песни «На безымянной высот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ая битва за Сталинград продолжалась 200 дней и ночей. Для Германии она стала тяжелейшим поражением, а для России – ее величайшей победой и переломным моментом в ходе войны. Песня «Поклонимся великим тем годам» была написана в ознаменовании победы Красной армии в Сталинградской бит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трывок из песни «Поклонимся великим тем годам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я Отечественная Война закончилась победой СССР, но какой ценой?! Ценой человеческих страданий и огромных потерь, которые выпали на долю советского народа. Победа ковалась ценой огромных усилий каждого человека. Помимо военных огромный вклад внесли люди, работающие в тылу: на заводах, в полях, на железнодорожных путях. Без них наши солдаты не смогли бы выжить в вой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ньше остается людей, которые были свидетелями тех трагических событий. Одного такого человека мы нашли. Читайте интервью с Михаилом Яковлевичем Сагиным на страницах нашего последнего выпуска газеты «Горожане». Ветерану войны в этом году исполняется 93 года. Также смотрите презентацию, посвященную Дню Победы в холле 2-го этаж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 и уважаемы взрослые, от всей души поздравляем вас с праздником 9 м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нашим дедам и прадедам за победу! Вечная память вам, великие воины России. Льются слезы, когда мы вспоминаем какие испытания выпали вам, таким родным и близким, благодаря которым мы живем в мире, где война – это всего лишь воспоминание. Спасибо вам за мирное голубое небо над нашей голо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C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обеседу провели ученики 6 «Б» класса: Угрюмов Тимофей и Ямлиханов Радий</w:t>
      </w:r>
      <w:r>
        <w:rPr>
          <w:rFonts w:cs="Times New Roman" w:ascii="Times New Roman" w:hAnsi="Times New Roman"/>
          <w:color w:val="000000"/>
          <w:sz w:val="28"/>
          <w:szCs w:val="28"/>
          <w:shd w:fill="FFFCD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отрывок из песни «День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90;&#1091;&#1088;&#1084;_&#1041;&#1077;&#1088;&#1083;&#1080;&#1085;&#1072;_(1945)" TargetMode="External"/><Relationship Id="rId3" Type="http://schemas.openxmlformats.org/officeDocument/2006/relationships/hyperlink" Target="https://ru.wikipedia.org/wiki/&#1044;&#1077;&#1085;&#1100;_&#1055;&#1086;&#1073;&#1077;&#1076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5:00Z</dcterms:created>
  <dc:creator>admin</dc:creator>
  <dc:description/>
  <dc:language>en-US</dc:language>
  <cp:lastModifiedBy>Uchit_1</cp:lastModifiedBy>
  <cp:lastPrinted>2016-04-21T12:14:00Z</cp:lastPrinted>
  <dcterms:modified xsi:type="dcterms:W3CDTF">2016-07-04T10:25:00Z</dcterms:modified>
  <cp:revision>2</cp:revision>
  <dc:subject/>
  <dc:title/>
</cp:coreProperties>
</file>