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ребята и уважаемые взрослые. Вас приветствует школьный радиоцентр! В нашей академии, также как и во всей стране в начале учебного года принято отмечать День Знан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лето пролете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овь сентябрь наступи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оржественно День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мечает целый ми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елаем вам, ребя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пятерок в дневник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, здоровья и удач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ых знаний в голов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вучит песня «Интернат дорогой»</w:t>
      </w: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т и кончились школьные каникулы, и вновь настала пора идти в школу и грызть гранит нау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ьная пора — это самые яркие воспоминания из жизни, и взрослым часто хочется вернуть ее, чтобы заново всё это пере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1 сентября, как и все остальные, имеет свою историю. В старину весной и летом дети наравне с родителями работали в поле. Осенью же, когда все основные полевые работы завершались, детей отправляли учиться. Ещё в 18 веке, при царе Петре Первом, установилась традиция начинать обучение школьников именно 1-го сентяб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ра 1-го сентября на торжественной школьной линейке прозвучал первый звонок. Это особенный день для наших шестиклассников, которые впервые начинают обучение в академии. Мы рады приветствовать вас и хотим пожелать, чтобы этот год стал для вас успешным не только в спортивной карьере, но и в учебе. «Знание – это сила!» - сказал Юлий Цезарь и вы в этом еще не раз убедите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, а что думают родители наших учеников в этот день? Сейчас мы у них об этом спроси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вы ожидаете от своего ребенка в этом г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чувства вы испытали, когда ваш ребенок поступил в академи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ам удалось воспитать такого талантливого ребенка, который смог попасть в академию футбольного клуб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 вы сегодня хотели пожелать своему сы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дачи, хорошего настроения и идти к цели. Быть трудолюбивым во вс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ня зовут Наталья, я мама Сабуа Леона 2000-го года рож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печатление произвела на Вас академ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чень хорошее. Все супер! Мы уже здесь долго – 5-ый год. Нам все нрави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ам удалось воспитать такого талантливого сы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наю, наше ли это воспитание, может он сам талантливый. Но мы стараемся его воспитывать хорош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гоева Людмила Евгеньевна – бабушка Логачова Богдана 2002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 вы сегодня хотели пожелать нашим воспитанник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ько победы. В жизни, в футболе, во всем! Радости! И вообще, успехов во всем. Болеем, переживаем за наш «Краснодар». Мы счастливы на вашем празднике. Это здорово! Это круто!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наний — это символ мудрости и начала учебного года! Это прекрасный повод собраться с мыслями и окунутся в бездонный океан знаний. Пусть новый учебный год пройдет счастливо и результативно, как для учеников, так и для педагогов. Новых открытий и впечатлений вам в этом новом образовательном году!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ленитесь, познавай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йны мира открывай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усть каждый знаний грам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жизни помогает вам.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</w:rPr>
        <w:t>Радиолинейку провели: ученик 7а класса Александр Павлий и ученик 7б класса Роман Защепкин.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песня «Интернат дорогой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7:00Z</dcterms:created>
  <dc:creator>user</dc:creator>
  <dc:description/>
  <cp:keywords/>
  <dc:language>en-US</dc:language>
  <cp:lastModifiedBy>Teacher</cp:lastModifiedBy>
  <cp:lastPrinted>2016-08-29T14:59:00Z</cp:lastPrinted>
  <dcterms:modified xsi:type="dcterms:W3CDTF">2016-09-01T11:58:00Z</dcterms:modified>
  <cp:revision>3</cp:revision>
  <dc:subject/>
  <dc:title/>
</cp:coreProperties>
</file>