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000000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shd w:fill="C2D69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8"/>
      </w:tblGrid>
      <w:tr>
        <w:trPr/>
        <w:tc>
          <w:tcPr>
            <w:tcW w:w="49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По горизонтали</w:t>
            </w:r>
            <w:r>
              <w:rPr/>
              <w:t>:</w:t>
            </w:r>
          </w:p>
        </w:tc>
        <w:tc>
          <w:tcPr>
            <w:tcW w:w="463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По вертикали</w:t>
            </w:r>
            <w:r>
              <w:rPr/>
              <w:t>: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Высшее оперативно-стратегическое объединение - группа действующих армий под началом одного командующего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4.  Так называли знаменосц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7. Так называли уничтожение или устранение объект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9. Вызов или спасение это слово часто использовал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Эти капли выделяла слёзная железа при горячи и смертях товарищей и гибели людей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 Это слово синоним слова печаль и грусть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Командир батальон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 Отсек, люк, помещение в танке или в техник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 Это слово синоним слова ВЫИГРЫШ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 Стан, становищ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9. То чего солдаты боялись больше всего в своей жизн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. Так называли захватчиков какой-то территори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4. Это страшное слово от которого погибло много людей и она продолжалась 4 год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5. Шествие, ход; переход, бросок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6. То, что чувствовали люди после окончания войны, синоним слова веселье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7. Шествие, торжественный ход.</w:t>
            </w:r>
          </w:p>
        </w:tc>
        <w:tc>
          <w:tcPr>
            <w:tcW w:w="463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Защитная одежда (раскраска), отряды снайперов имели это для того, чтобы их было незаметно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3. Чин, звание, разряд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Это синоним слова гитлеровцы или враг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6. Так называют памятник, на котором расписаны имена погибших солдат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 Победное оружие, созданное русскими в дни войны,  связано с именем Кат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1. Дань, наказание, возмещение для проигравшего в войне государств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У каждого автомата разная велечина патрон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5. То, чем воевали солдаты, а точнее, общее название всех автоматов и прочего …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7.  Молодому поколению говорят чтобы они …  те дни когда шла война и об этом нельзя забывать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. Так называли отвлечение чего-либо и проникновение войск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1. Те люди, которые воевали и помогали в тылу,  этих людей называют …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3. Это второе значение слова КОМБАТ, этому человеку были верны все солдаты и всегда опирались на него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7. Площадь, поле, площадк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8. Воин, воитель, боец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29. Синоним слова боязнь.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веты</w:t>
      </w:r>
    </w:p>
    <w:p>
      <w:pPr>
        <w:pStyle w:val="Normal"/>
        <w:rPr/>
      </w:pPr>
      <w:r>
        <w:rPr>
          <w:b/>
          <w:lang w:val="ru-RU"/>
        </w:rPr>
        <w:t>По горизонтали:</w:t>
      </w:r>
      <w:r>
        <w:rPr>
          <w:lang w:val="ru-RU"/>
        </w:rPr>
        <w:t xml:space="preserve"> 1. Фронт, 4. Флагман.  7. Ликвидация. 9. Эвакуация. 10. Слёз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Горе. 14. Комбат. 16. Кабина. 17. Победа. 18. Лагерь.  19. Смерть. 22. Оккупант. 24. Война. 25. Марш. 26. Радость. </w:t>
      </w:r>
    </w:p>
    <w:p>
      <w:pPr>
        <w:pStyle w:val="Normal"/>
        <w:spacing w:before="0" w:after="0"/>
        <w:rPr/>
      </w:pPr>
      <w:r>
        <w:rPr>
          <w:b/>
          <w:lang w:val="ru-RU"/>
        </w:rPr>
        <w:t>По вертикали</w:t>
      </w:r>
      <w:r>
        <w:rPr>
          <w:lang w:val="ru-RU"/>
        </w:rPr>
        <w:t xml:space="preserve">: 2. Камуфляж. 3. Титул. 5.  Фашисты. 6. Обелиск.  8. Катюша. 11. Контрибуция. 12. Калибр. 15. Оружие. 17. Память. 20 Диверсия. 21. Ветеран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23. Командир. 27. Плац. 28. Солдат. 29 Страх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3440" cy="2968625"/>
          <wp:effectExtent l="0" t="0" r="0" b="0"/>
          <wp:wrapNone/>
          <wp:docPr id="1" name="WordPictureWatermark18021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021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296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4:00Z</dcterms:created>
  <dc:creator>s4</dc:creator>
  <dc:description/>
  <dc:language>en-US</dc:language>
  <cp:lastModifiedBy>Uchit</cp:lastModifiedBy>
  <dcterms:modified xsi:type="dcterms:W3CDTF">2015-06-01T05:14:00Z</dcterms:modified>
  <cp:revision>2</cp:revision>
  <dc:subject/>
  <dc:title/>
</cp:coreProperties>
</file>