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Мы матерились в рукопашной</w:t>
      </w:r>
    </w:p>
    <w:p>
      <w:pPr>
        <w:pStyle w:val="Normal"/>
        <w:spacing w:before="0" w:after="0"/>
        <w:rPr/>
      </w:pPr>
      <w:r>
        <w:rPr>
          <w:lang w:val="ru-RU"/>
        </w:rPr>
        <w:t>Кто был в бою, меня поймет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Какой-то лейтинантик страшно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Кричал: - За Родину! Вперед!</w:t>
      </w:r>
    </w:p>
    <w:p>
      <w:pPr>
        <w:pStyle w:val="Normal"/>
        <w:spacing w:before="0" w:after="0"/>
        <w:rPr>
          <w:lang w:val="ru-RU"/>
        </w:rPr>
      </w:pPr>
      <w:r>
        <w:rPr>
          <w:rFonts w:cs="Cambria"/>
          <w:lang w:val="ru-RU"/>
        </w:rPr>
        <w:t xml:space="preserve">                                        </w:t>
      </w:r>
      <w:r>
        <w:rPr>
          <w:lang w:val="ru-RU"/>
        </w:rPr>
        <w:t>Алексей Мар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200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08"/>
        <w:gridCol w:w="142"/>
        <w:gridCol w:w="2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Что носили мирные люди на голове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Ласкательное к существительному «лейтенант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Почти мальчишечка безусый, сейчас в …  умирал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Столица Германии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С помощью чего воевали солдаты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3.Что вручали солдатам за отвагу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 За что воевали солдаты в ВОВ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8. Самый популярный русский автомат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9. Тяжелая машина, использовалась на войне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. Враги русских солдат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3. Указание главы отряда?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 Что произносили русские солдаты, когда узнали, что мы выиграли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 Что жены с нетерпением ждали от своих мужей с войны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На чем летали пилоты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 Что дымилось на земле после выстрела из автомата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 Воинское звание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Группа людей, состоящая из нескольких рот или из рот и отдельных взводов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 Как звали человека, который воевал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Что бросали бойцы на поле боя, и оно взрывалось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5. Столица России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7. Знак отличия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1. Управляющий самолетом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2.Защита для головы?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5. Что носили на погонах солдаты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Ответы</w:t>
      </w:r>
      <w:r>
        <w:rPr/>
        <w:t>.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</w:t>
            </w: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1</w:t>
            </w: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3</w:t>
            </w: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</w:t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5</w:t>
            </w: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ж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4</w:t>
            </w: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2</w:t>
            </w:r>
            <w:r>
              <w:rPr/>
              <w:t>ш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7</w:t>
            </w: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2</w:t>
            </w: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>6</w:t>
            </w:r>
            <w:r>
              <w:rPr/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>4</w:t>
            </w: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7</w:t>
            </w: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3</w:t>
            </w: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</w:t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20</w:t>
            </w: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ы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6</w:t>
            </w: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9</w:t>
            </w: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5</w:t>
            </w: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9</w:t>
            </w: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0</w:t>
            </w:r>
            <w:r>
              <w:rPr/>
              <w:t>г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25</w:t>
            </w: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8</w:t>
            </w: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18</w:t>
            </w: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21</w:t>
            </w: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22</w:t>
            </w:r>
            <w:r>
              <w:rPr/>
              <w:t>ш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ы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ы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ч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24</w:t>
            </w: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vertAlign w:val="superscript"/>
              </w:rPr>
              <w:t>23</w:t>
            </w: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2658745"/>
          <wp:effectExtent l="0" t="0" r="0" b="0"/>
          <wp:wrapNone/>
          <wp:docPr id="1" name="WordPictureWatermark3537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373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265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5:00Z</dcterms:created>
  <dc:creator>s9</dc:creator>
  <dc:description/>
  <dc:language>en-US</dc:language>
  <cp:lastModifiedBy>Uchit</cp:lastModifiedBy>
  <dcterms:modified xsi:type="dcterms:W3CDTF">2015-06-01T05:15:00Z</dcterms:modified>
  <cp:revision>2</cp:revision>
  <dc:subject/>
  <dc:title/>
</cp:coreProperties>
</file>