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ставай, страна огромная,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ставай на смертный бо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 фашистской силой тёмною,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 проклятою ордой!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усть ярость благородна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скипает, как волна, -</w:t>
      </w:r>
    </w:p>
    <w:p>
      <w:pPr>
        <w:pStyle w:val="Normal"/>
        <w:spacing w:before="0" w:after="0"/>
        <w:rPr/>
      </w:pPr>
      <w:r>
        <w:rPr>
          <w:lang w:val="ru-RU"/>
        </w:rPr>
        <w:t>Идёт война народная,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вященная  война!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(Василий Лебедев-Кумач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415"/>
      </w:tblGrid>
      <w:tr>
        <w:trPr>
          <w:trHeight w:val="602" w:hRule="atLeast"/>
        </w:trPr>
        <w:tc>
          <w:tcPr>
            <w:tcW w:w="413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горизонтали:</w:t>
            </w:r>
          </w:p>
        </w:tc>
        <w:tc>
          <w:tcPr>
            <w:tcW w:w="441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вертикали:</w:t>
            </w:r>
          </w:p>
        </w:tc>
      </w:tr>
      <w:tr>
        <w:trPr>
          <w:trHeight w:val="175" w:hRule="atLeast"/>
        </w:trPr>
        <w:tc>
          <w:tcPr>
            <w:tcW w:w="413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 Уходили на войну защищать своё Отечеств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Территория, имеющая определённые национальные, климатические, культурные, исторические или политические границ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Предписание, распоряжение, документ, устанавливающий или закрепляющий определённый порядок чего-либ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Сыновья одного отц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Воинское звание солдата младшего командного состава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12. Конфликт между политическими образованиями — государствами, племенами, политическими группировкам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Cambria"/>
                <w:lang w:val="ru-RU"/>
              </w:rPr>
              <w:t xml:space="preserve"> </w:t>
            </w:r>
            <w:r>
              <w:rPr>
                <w:lang w:val="ru-RU"/>
              </w:rPr>
              <w:t>16. Тот, кто находится в состоянии вражды с кем-либ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9. Военно-административная организация у тюркских и монгольских народо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 Людей кто мучал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. Военный самолёт, предназначенный для уничтожения воздушных целей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. Организованное вооружённое столкновение, ограниченное на местности и во времен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 Углублённое в землю жилище с перекрытием из жердей или брёвен, засыпанных землёй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8. Человек, который всеми командует.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0. Бронированная боевая машина чаще всего на гусеничном ходу.</w:t>
            </w:r>
          </w:p>
        </w:tc>
        <w:tc>
          <w:tcPr>
            <w:tcW w:w="4415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1. Средство индивидуальной защиты, защитный шлем военнослужащи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Cambria"/>
                <w:lang w:val="ru-RU"/>
              </w:rPr>
              <w:t xml:space="preserve"> </w:t>
            </w:r>
            <w:r>
              <w:rPr>
                <w:lang w:val="ru-RU"/>
              </w:rPr>
              <w:t xml:space="preserve">4. Советские войска воевали за что?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В широком смысле — мысленный прообраз какого-либо предмета, явления, принцип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Продолговатый ящик, в котором обычно хоронят в земле мёртвые тел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Устройство, самостоятельно выполняющее некоторые действ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Взрывчатый боеприпас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 Снаряд (поражающий элемент) стрелкового оруж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Искусственное сооружение (укрепление), углубление в грунте, предназначенное для улучшения условий стрельбы и защиты военнослужащег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5. Кто открытое занимается хищением чужого имущества?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Кто развязал Вторую Мировую войну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 Когда шла война куда все уходили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Мясо, приготовленное посредством тушен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  <w:r>
              <w:rPr>
                <w:rFonts w:cs="Arial"/>
                <w:color w:val="252525"/>
                <w:shd w:fill="FFFFFF" w:val="clear"/>
                <w:lang w:val="ru-RU"/>
              </w:rPr>
              <w:t>Пожилой мужчина, синоним</w:t>
            </w:r>
            <w:r>
              <w:rPr>
                <w:rFonts w:cs="Arial"/>
                <w:color w:val="252525"/>
                <w:shd w:fill="FFFFFF" w:val="clear"/>
              </w:rPr>
              <w:t> </w:t>
            </w:r>
            <w:r>
              <w:rPr>
                <w:rFonts w:cs="Arial"/>
                <w:color w:val="252525"/>
                <w:shd w:fill="FFFFFF" w:val="clear"/>
                <w:lang w:val="ru-RU"/>
              </w:rPr>
              <w:t>—</w:t>
            </w:r>
            <w:r>
              <w:rPr>
                <w:rStyle w:val="Appleconvertedspace"/>
                <w:rFonts w:cs="Arial"/>
                <w:color w:val="252525"/>
                <w:shd w:fill="FFFFFF" w:val="clear"/>
              </w:rPr>
              <w:t> </w:t>
            </w:r>
            <w:r>
              <w:rPr>
                <w:rStyle w:val="Appleconvertedspace"/>
                <w:rFonts w:cs="Arial"/>
                <w:color w:val="252525"/>
                <w:shd w:fill="FFFFFF" w:val="clear"/>
                <w:lang w:val="ru-RU"/>
              </w:rPr>
              <w:t>старик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6. Скрытно установленный боеприпас, взрывающийся при определённых обстоятельства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7. Крайняя форма гнева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9. Что умеет птица и не умеет человек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твет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5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6</w:t>
            </w: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4</w:t>
            </w: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6</w:t>
            </w: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7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3</w:t>
            </w: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2</w:t>
            </w: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5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0</w:t>
            </w: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8</w:t>
            </w:r>
            <w:r>
              <w:rPr/>
              <w:t>ф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</w:t>
            </w: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8</w:t>
            </w: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3</w:t>
            </w: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0</w:t>
            </w: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ч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1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7</w:t>
            </w:r>
            <w:r>
              <w:rPr/>
              <w:t>ф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9</w:t>
            </w: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ж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ш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5</w:t>
            </w: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6</w:t>
            </w: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1</w:t>
            </w: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4</w:t>
            </w: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2</w:t>
            </w: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4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ш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19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ё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8</w:t>
            </w: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ч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9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3</w:t>
            </w: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27</w:t>
            </w:r>
            <w:r>
              <w:rPr/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vertAlign w:val="superscript"/>
              </w:rPr>
              <w:t>30</w:t>
            </w: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2268220"/>
          <wp:effectExtent l="0" t="0" r="0" b="0"/>
          <wp:wrapNone/>
          <wp:docPr id="1" name="WordPictureWatermark2529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9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4:00Z</dcterms:created>
  <dc:creator>s2</dc:creator>
  <dc:description/>
  <dc:language>en-US</dc:language>
  <cp:lastModifiedBy>Uchit</cp:lastModifiedBy>
  <dcterms:modified xsi:type="dcterms:W3CDTF">2015-06-01T05:24:00Z</dcterms:modified>
  <cp:revision>2</cp:revision>
  <dc:subject/>
  <dc:title/>
</cp:coreProperties>
</file>