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апрел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друзья. В эфире школьное радио и с вами его ведущие: Шейко Богдан и Черкасов Русл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хотим поздравить всех с самым веселым праздником – Днем смеха, который отмечается ежегодно 1-го апрел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праздник, который любят во многих странах. К сожалению, он не внесен в календари официальных  дат, но его вполне можно отнести к международным, поскольку он отмечается и в России, и в Германии, и в Англии, и во Франции, и даже на Восток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дних странах 1 апреля называют Днем смеха, в других – Днем дурака. В этот день принято по-доброму разыгрывать окружающих. Мы задали вопрос нашему учителю истории и обществознания, какие интересные случаи розыгрышей она помнит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лена Николаевна, расскажите, разыгрывали ли Вы кого-то в этот день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нь смеха я люблю еще с тех дней, когда сама была школьницей. Мы разыгрывали друг друга с одноклассниками самыми изощренными методами. Однажды подложили однокласснику кирпич в портфель, и когда он вернулся домой из школы, его ждал неожиданный сюрприз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сть праздника мы подготовили для вас интересные факты про смех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- Знаете ли вы, что смех способствует выработке гормона счастья — эндорфина. Он не только поднимает настроение, повышает иммунитет, но и снимает боль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х помогает сбросить лишний вес. Всего лишь </w:t>
      </w:r>
      <w:r>
        <w:rPr>
          <w:bCs/>
          <w:iCs/>
          <w:color w:val="000000"/>
          <w:sz w:val="28"/>
          <w:szCs w:val="28"/>
        </w:rPr>
        <w:t>15 минут смеха в день способны сжигать до 2 кг жира в год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- Многие думают, что от смеха появляются морщины. Специалисты уверяют, что смех, наоборот, укрепляет мышцы лица, и делает кожу здоровее и моложе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- В Германии есть даже ассоциация врачей-клоунов, которые благодаря играм, смеху и веселому настроению, помогают лечить тяжелобольных малышей.</w:t>
      </w:r>
    </w:p>
    <w:p>
      <w:pPr>
        <w:pStyle w:val="Style16"/>
        <w:spacing w:before="0" w:after="150"/>
        <w:jc w:val="both"/>
        <w:rPr/>
      </w:pPr>
      <w:r>
        <w:rPr>
          <w:bCs/>
          <w:iCs/>
          <w:color w:val="000000"/>
          <w:sz w:val="28"/>
          <w:szCs w:val="28"/>
        </w:rPr>
        <w:t>- Ч</w:t>
      </w:r>
      <w:r>
        <w:rPr>
          <w:bCs/>
          <w:iCs/>
          <w:sz w:val="28"/>
          <w:szCs w:val="28"/>
        </w:rPr>
        <w:t>увство юмора</w:t>
      </w:r>
      <w:r>
        <w:rPr>
          <w:bCs/>
          <w:iCs/>
          <w:color w:val="000000"/>
          <w:sz w:val="28"/>
          <w:szCs w:val="28"/>
        </w:rPr>
        <w:t> снижает риск преждевременной смерти на 30%.</w:t>
      </w:r>
    </w:p>
    <w:p>
      <w:pPr>
        <w:pStyle w:val="Style16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стати, в этот веселый день посчастливилось родиться ученику 10а класса – Вячеславу Литвинову. И сейчас вы услышите поздравление от его товарищей. 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лавентий, здравствуй. Мы поздравляем тебя все с твоим знаменательным днем. Оставайся всегда таким же жизнерадостным и дружелюбным. Мисан Владислав.</w:t>
      </w:r>
    </w:p>
    <w:p>
      <w:pPr>
        <w:pStyle w:val="Style16"/>
        <w:rPr/>
      </w:pPr>
      <w:r>
        <w:rPr>
          <w:bCs/>
          <w:iCs/>
          <w:color w:val="000000"/>
          <w:sz w:val="28"/>
          <w:szCs w:val="28"/>
        </w:rPr>
        <w:t>- Славик, поздравляю тебя с днем рождения. Желаю тебе счастья, и пусть твое настроение всегда будет таким же солнечным как 1 апреля. Пидлисняк Руслан.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Славчес, </w:t>
      </w:r>
      <w:r>
        <w:rPr>
          <w:bCs/>
          <w:iCs/>
          <w:color w:val="000000"/>
          <w:sz w:val="28"/>
          <w:szCs w:val="28"/>
          <w:lang w:val="en-US"/>
        </w:rPr>
        <w:t>happy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birthday</w:t>
      </w:r>
      <w:r>
        <w:rPr>
          <w:bCs/>
          <w:iCs/>
          <w:color w:val="000000"/>
          <w:sz w:val="28"/>
          <w:szCs w:val="28"/>
        </w:rPr>
        <w:t>! Поздравляю с днем рождения. Желаю в тебе в следующем году играть за основную команду. Юрченко Игорь.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здравляю  от 11-х  классов. Желаю никогда не терять присутствия духа и тренировать чувство юмора, а также сдать ЕГЭ на 100 баллов в следующем году! Петерсон Серг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нь смеха - один из самых полезных праздников. Почему? Весь секрет - в чудесных свойствах смеха. 17 минут смеха в сутки продлевают жизнь на один год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ыбка очень заразительна. Улыбнись прохожему. Он обязательно улыбнется тебе в ответ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сех с праздником!</w:t>
      </w:r>
    </w:p>
    <w:p>
      <w:pPr>
        <w:pStyle w:val="Style16"/>
        <w:spacing w:before="0" w:after="15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диобеседу провели ученики 6в класса: Шейко Богдан и Черкасов Руслан.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Style16"/>
        <w:spacing w:before="0" w:after="15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Style16"/>
        <w:spacing w:before="0" w:after="15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br/>
      </w:r>
    </w:p>
    <w:p>
      <w:pPr>
        <w:pStyle w:val="Style16"/>
        <w:spacing w:before="0" w:after="15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x1559489763">
    <w:name w:val="jsx-15594897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user</dc:creator>
  <dc:description/>
  <cp:keywords/>
  <dc:language>en-US</dc:language>
  <cp:lastModifiedBy>Uchit_1</cp:lastModifiedBy>
  <cp:lastPrinted>2018-03-30T10:33:00Z</cp:lastPrinted>
  <dcterms:modified xsi:type="dcterms:W3CDTF">2018-04-09T10:04:00Z</dcterms:modified>
  <cp:revision>4</cp:revision>
  <dc:subject/>
  <dc:title/>
</cp:coreProperties>
</file>