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БЕЗ интернета</w:t>
      </w:r>
    </w:p>
    <w:p>
      <w:pPr>
        <w:pStyle w:val="Style16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15" w:before="0" w:after="0"/>
        <w:ind w:firstLine="708"/>
        <w:textAlignment w:val="baseline"/>
        <w:rPr/>
      </w:pPr>
      <w:r>
        <w:rPr>
          <w:sz w:val="28"/>
          <w:szCs w:val="28"/>
        </w:rPr>
        <w:t>Добрый день, друзья! Вас приветствует школьное радио и его ведущие: Синькевич Никита и Бубенчик Даниил. Сегодня мы хотим вам рассказать о весьма оригинальном празднике, который называется «Международный день БЕЗ интернета» International Internet-Free Day. Он отмечается ежегодно мировым сообществом в последнее воскресенье января и в этом году выпадает на 28 января.</w:t>
      </w:r>
    </w:p>
    <w:p>
      <w:pPr>
        <w:pStyle w:val="Style16"/>
        <w:spacing w:lineRule="atLeast" w:line="315"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временную жизнь невозможно себе представить без Всемирной паутины. </w:t>
      </w:r>
      <w:r>
        <w:rPr>
          <w:sz w:val="28"/>
          <w:szCs w:val="28"/>
          <w:shd w:fill="FFFFFF" w:val="clear"/>
        </w:rPr>
        <w:t xml:space="preserve">Здесь люди получают новые знания, находят работу, интересное хобби, обретают друзей, совершают онлайн-покупки, заводят деловые связи. Интернет нужен нам, чтобы облегчить нашу жизнь. </w:t>
      </w:r>
    </w:p>
    <w:p>
      <w:pPr>
        <w:pStyle w:val="Style16"/>
        <w:spacing w:lineRule="atLeast" w:line="315" w:before="0" w:after="0"/>
        <w:ind w:firstLine="708"/>
        <w:textAlignment w:val="baseline"/>
        <w:rPr/>
      </w:pPr>
      <w:r>
        <w:rPr>
          <w:sz w:val="28"/>
          <w:szCs w:val="28"/>
          <w:shd w:fill="FFFFFF" w:val="clear"/>
        </w:rPr>
        <w:t xml:space="preserve">Однако,  виртуальная реальность увлекает нас, и у некоторых незаметно появляется зависимость от выхода в Интернет,  угрожая превратиться в болезнь. </w:t>
      </w:r>
    </w:p>
    <w:p>
      <w:pPr>
        <w:pStyle w:val="Style16"/>
        <w:spacing w:lineRule="atLeast" w:line="315" w:before="0" w:after="0"/>
        <w:ind w:firstLine="708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каждого из нас есть знакомые, которые  никогда не расстаются со своими  смартфонами, планшетами, ноутбуками, больше уделяя внимания своим виртуальным друзьям и знакомым, чем близким людям…</w:t>
      </w:r>
    </w:p>
    <w:p>
      <w:pPr>
        <w:pStyle w:val="Style16"/>
        <w:spacing w:lineRule="atLeast" w:line="315" w:before="0" w:after="0"/>
        <w:textAlignment w:val="baseline"/>
        <w:rPr/>
      </w:pPr>
      <w:r>
        <w:rPr>
          <w:sz w:val="28"/>
          <w:szCs w:val="28"/>
          <w:shd w:fill="FFFFFF" w:val="clear"/>
        </w:rPr>
        <w:tab/>
        <w:t xml:space="preserve">Заметив чрезмерную зависимость посетителей от социальных сетей, </w:t>
      </w:r>
      <w:r>
        <w:rPr>
          <w:sz w:val="28"/>
          <w:szCs w:val="28"/>
        </w:rPr>
        <w:t>ученые  «Британского Института социальных изобретений» в 2002 году выступили с предложением ввести этот необычный праздни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ая цель данного праздника – полностью отвлечь людей от компьютеров и глобальной сети хотя бы на один день, чтобы прожить этот день исключительно в «реальном» мире, общаться с другими людьми «вживую» или посвятить его своему любимому хобби, конечно же, не связанному с интернето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ни странно, но первыми организаторами этого мероприятия стали активные Интернет-пользователи, которых в последствии поддержали люди во всем мире.</w:t>
        <w:br/>
        <w:t xml:space="preserve">          В канун праздника мы решили задать нашим воспитанникам несколько вопросов по этой теме. Например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читают ли они себя зависимыми от интернета, и если нет, смогли бы они прожить неделю без интернета во время каникул. И вот, что они нам рассказали.</w:t>
      </w:r>
    </w:p>
    <w:p>
      <w:pPr>
        <w:pStyle w:val="Style18"/>
        <w:ind w:left="106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т, я не считаю себя зависимым от интернета и телефона, потому что я уже проводил время без этого. И один раз я с другом поспорил, что я продержусь неделю без телефона. Когда шло время, я очень скучал по телефону, но потом я начал подтягивать учебу. В общем, я продержался и когда он мне отдал телефон, я даже немного забыл, как им пользоваться (Дысь Владислав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Я считаю, что в данном случае, я зависим от телефона. Я не уезжаю на выходные к родителям, поэтому мне надо как-то связаться с ними. Но если это был бы интересный спор, я бы его легко выиграл,  потому что у меня есть сила воли (Андрей Белозерцев)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-то раз мой дядя предложил мне провести одну неделю без телефона. Я сразу согласился и на 1 января остался без интернета. Первые два дня мне было как-то непривычно и очень скучно. На следующий день я начал заниматься делами по дому и школьной подготовкой. Когда я все сделал, был уже вечер, и я понял, что когда чем-то занимаешься, день очень быстро и незаметно пролетает. И вот закончилась неделя. Теперь я не нуждался в телефоне и понял, что я независимый (Семененко Никита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днажды мама спросила меня: «Сынок, а ты зависим от интернета?» Для меня это был нелегкий вопрос. Мне пришлось подумать немного, через несколько минут я ответил, что я независим от интернета. И она сказала, если ты действительно независим, то проведи неделю без телефона. Я согласился и отдал маме телефон. В данном случае я оказался независимым от интернета, потому что я смог спокойно обойтись без него. Я понял, что телефон – это не главное в жизни, и что надо больше времени бывать на свежем воздухе и общаться с друзьями (Стенякин Александр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Я хотел бы посоветовать всем поучаствовать в подобном мероприятии раз в году для того, чтобы избежать зависимости к интернету. Я считаю, что в любом случае было бы полезно обойтись без интернета хотя бы один день и пообщаться со всеми не в соц. сетях, а «вживую». В конце концов, можно посмотреть фильм в кинотеатре, а не в онлайн. Почитать бумажную книгу, а не электронную. Или просто подышать свежим воздухом. В любом случае, на мой взгляд, этот шаг позволит увидеть, насколько ты зависим или независим от интернета (Абзалилов Серафим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рогие друзья, если вас заинтересовал этот праздник, вы тоже можете поучаствовать в акции в это воскресенье 28 января.  Отключитесь от мировой паутины и отметьте Всемирный День без интернета так, как Вам захочется, но одно самое главное условие – БЕЗ компьютер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лекитесь от онлайна, посмотрите на мир не через экран монитора: встретьтесь с друзьями, сходите в кино или театр, сделайте вылазку на природу, подышите свежим воздухом. В реальном мире тоже много разных интересных дел, которые мы откладываем на потом. Всех с праздником!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диобеседу провели ученик 8а класса Синькевич Никита и ученик 8б класса Бубенчик Дани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02:00Z</dcterms:created>
  <dc:creator>user</dc:creator>
  <dc:description/>
  <cp:keywords/>
  <dc:language>en-US</dc:language>
  <cp:lastModifiedBy>Uchit_1</cp:lastModifiedBy>
  <cp:lastPrinted>2018-01-25T13:33:00Z</cp:lastPrinted>
  <dcterms:modified xsi:type="dcterms:W3CDTF">2018-02-13T06:52:00Z</dcterms:modified>
  <cp:revision>4</cp:revision>
  <dc:subject/>
  <dc:title/>
</cp:coreProperties>
</file>